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郑州升达经贸管理学院课程考试情况总结分析报告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学年 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期           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1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课程名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课程负责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160"/>
        <w:rPr>
          <w:rFonts w:ascii="仿宋_GB2312" w:hAnsi="仿宋_GB2312" w:eastAsia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5340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35.7pt,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一、课程考试的基本情况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课程的学时数及教学大纲的执行情况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授课教师及学生所在的系（部）、专业和班级；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二、考试的组织情况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命题情况（题库抽题或自主命题等）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试方式（闭卷、开卷等）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考卷的评阅情况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三、试题的分析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试题的类型及占分比例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试题的难易程度及占分比例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试题量的大小及知识覆盖面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参考答案及评分标准的准确性与合理性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四、考试成绩分析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</w:t>
      </w:r>
      <w:r>
        <w:rPr>
          <w:rFonts w:eastAsia="仿宋_GB2312" w:ascii="仿宋_GB2312" w:hAnsi="仿宋_GB2312"/>
          <w:sz w:val="24"/>
        </w:rPr>
        <w:t>1.</w:t>
      </w:r>
      <w:r>
        <w:rPr/>
        <w:t>各专业班级成绩分布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4"/>
        <w:gridCol w:w="426"/>
        <w:gridCol w:w="510"/>
        <w:gridCol w:w="627"/>
        <w:gridCol w:w="532"/>
        <w:gridCol w:w="532"/>
        <w:gridCol w:w="518"/>
        <w:gridCol w:w="546"/>
        <w:gridCol w:w="500"/>
        <w:gridCol w:w="9"/>
        <w:gridCol w:w="526"/>
        <w:gridCol w:w="518"/>
        <w:gridCol w:w="532"/>
        <w:gridCol w:w="851"/>
      </w:tblGrid>
      <w:tr>
        <w:trPr>
          <w:trHeight w:val="43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系（部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班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分布及比例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比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人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比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人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比例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人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比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人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比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675" w:hanging="24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据上表从教师组织教学和学生学习情况等方面分析总结，取得的成功经验和存在的问题与不足；</w:t>
      </w:r>
    </w:p>
    <w:p>
      <w:pPr>
        <w:pStyle w:val="Normal"/>
        <w:spacing w:lineRule="exact" w:line="460"/>
        <w:ind w:left="435" w:hanging="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针对存在的问题与不足，分析其原因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进一步改进的措施与建议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课程负责人应就专业班级的学生卷面成绩进行分析，认真填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20"/>
        <w:ind w:left="719" w:hanging="24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系（部）统一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相关责任人签字。此表装订于《试题资料册》。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xingsh</dc:creator>
  <dc:description/>
  <cp:keywords/>
  <dc:language>en-US</dc:language>
  <cp:lastModifiedBy>微软用户</cp:lastModifiedBy>
  <dcterms:modified xsi:type="dcterms:W3CDTF">2016-07-05T08:54:00Z</dcterms:modified>
  <cp:revision>2</cp:revision>
  <dc:subject/>
  <dc:title>_____________课程考试情况总结分析报告</dc:title>
</cp:coreProperties>
</file>