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2005</w:t>
      </w:r>
      <w:r>
        <w:rPr>
          <w:rStyle w:val="StrongEmphasis"/>
          <w:sz w:val="36"/>
          <w:szCs w:val="36"/>
        </w:rPr>
        <w:t>年</w:t>
      </w:r>
      <w:r>
        <w:rPr>
          <w:rStyle w:val="StrongEmphasis"/>
          <w:sz w:val="36"/>
          <w:szCs w:val="36"/>
        </w:rPr>
        <w:t>SCI</w:t>
      </w:r>
      <w:r>
        <w:rPr>
          <w:rStyle w:val="StrongEmphasis"/>
          <w:sz w:val="36"/>
          <w:szCs w:val="36"/>
        </w:rPr>
        <w:t>收录中国期刊目录</w:t>
      </w:r>
    </w:p>
    <w:p>
      <w:pPr>
        <w:pStyle w:val="Normal"/>
        <w:snapToGrid w:val="false"/>
        <w:rPr>
          <w:rStyle w:val="StrongEmphasis"/>
          <w:rFonts w:ascii="方正舒体" w:hAnsi="方正舒体" w:eastAsia="方正舒体" w:cs="Times New Roman"/>
          <w:sz w:val="36"/>
          <w:szCs w:val="36"/>
        </w:rPr>
      </w:pPr>
      <w:r>
        <w:rPr/>
      </w:r>
    </w:p>
    <w:tbl>
      <w:tblPr>
        <w:tblW w:w="87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568"/>
        <w:gridCol w:w="4459"/>
        <w:gridCol w:w="1050"/>
        <w:gridCol w:w="945"/>
        <w:gridCol w:w="764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ascii="Times New Roman" w:hAnsi="Times New Roman" w:cs="Times New Roman"/>
                <w:sz w:val="18"/>
                <w:szCs w:val="14"/>
              </w:rPr>
              <w:t>出版地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ascii="Times New Roman" w:hAnsi="Times New Roman" w:cs="Times New Roman"/>
                <w:sz w:val="18"/>
                <w:szCs w:val="14"/>
              </w:rPr>
              <w:t>收录库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ascii="Times New Roman" w:hAnsi="Times New Roman" w:cs="Times New Roman"/>
                <w:sz w:val="18"/>
                <w:szCs w:val="14"/>
              </w:rPr>
              <w:t>刊　　　　名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ascii="Times New Roman" w:hAnsi="Times New Roman" w:cs="Times New Roman"/>
                <w:sz w:val="18"/>
                <w:szCs w:val="14"/>
              </w:rPr>
              <w:t>刊　期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ISS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2003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年影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ascii="Times New Roman" w:hAnsi="Times New Roman" w:cs="Times New Roman"/>
                <w:sz w:val="18"/>
                <w:szCs w:val="14"/>
              </w:rPr>
              <w:t>因子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ACTA CHIMICA SINICA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化学学报》（中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em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567-735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64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ACTA MECHANICA SINICA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力学学报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567-771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58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ACTA PHARMACOLOGICA SINICA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中国药理学报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671-408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88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ACTA PHYSICA SINICA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物理学报》（中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0-329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.13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ELL RESEARCH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rFonts w:ascii="Arial Unicode MS;Arial" w:hAnsi="Arial Unicode MS;Arial" w:cs="Arial Unicode MS;Arial" w:eastAsia="Arial Unicode MS;Arial"/>
                <w:sz w:val="18"/>
              </w:rPr>
              <w:t>细胞研究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1-060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.72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EMICAL JOURNAL OF CHINESE UNIVERSITIES-CHINESE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高等学校化学学报》（中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251-079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79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ESE JOURNAL OF CHEMISTRY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中国化学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1-604X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592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ESE MEDICAL JOURNAL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中华医学杂志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366-699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39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ESE PHYSIC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中国物理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物理学报一海外版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9-196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.34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ESE PHYSICS LETTER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中国物理快报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256-307X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.09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ESE SCIENCE BULLETIN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科学通报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em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1-653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59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OMMUNICATIONS IN THEORETICAL PHYSIC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理论物理通讯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253-610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66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EPISODE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color w:val="000000"/>
                <w:sz w:val="18"/>
                <w:szCs w:val="20"/>
              </w:rPr>
              <w:t>地质幕</w:t>
            </w:r>
            <w:r>
              <w:rPr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705-379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.02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ENCE IN CHINA SERIES A-MATHEMATIC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中国科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辑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6-928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24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ENCE IN CHINA SERIES B-CHEMISTRY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中国科学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辑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6-929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54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ENCE IN CHINA SERIES C-LIFE SCIENCE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中国科学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辑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6-930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44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ENCE IN CHINA SERIES D-EARTH SCIENCE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中国科学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辑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6-93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80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ENCE IN CHINA SERIES E-TECHNOLOGICAL SCIENCE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中国科学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辑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6-932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35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ENCE IN CHINA SERIES G-PHYSICS MECHANICS &amp; ASTRONOMY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中国科学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辑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672-179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4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4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HONG KONG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JOURNAL OF THE FORMOSAN MEDICAL ASSOCIATION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929-664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418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AIWAN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OTANICAL BULLETIN OF ACADEMIA SINICA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006-806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50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AIWAN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ESE JOURNAL OF PHYSICS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577-907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372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AIWAN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ESE JOURNAL OF PHYSIOLOGY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304-492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.14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AIWAN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JOURNAL OF THE CHINESE CHEMICAL SOCIETY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009-453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47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AIWAN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JOURNAL OF THE CHINESE INSTITUTE OF CHEMICAL ENGINEERS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368-165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268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AIWAN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TATISTICA SINICA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17-040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.33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AIWAN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AIWANESE JOURNAL OF MATHEMATICS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27-548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28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AIWAN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ERRESTRIAL ATMOSPHERIC AND OCEANIC SCIENCES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17-083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32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AIWAN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ZOOLOGICAL STUDIES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21-550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53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ACTA BIOCHIMICA ET BIOPHYSICA SINICA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生物化学与生物物理学报》（中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582-987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52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ACTA BOTANICA SINIC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植物学报》</w:t>
            </w:r>
            <w:r>
              <w:rPr>
                <w:sz w:val="18"/>
                <w:szCs w:val="18"/>
              </w:rPr>
              <w:t>（中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-749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32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ACTA CHIMICA SINICA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化学学报》（中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em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567-735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64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ACTA GEOLOGICA SINICA-ENGLISH EDITION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地质学报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0-95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.04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ACTA MECHANICA SINICA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力学学报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567-771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58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ACTA MECHANICA SOLIDA SINIC</w:t>
            </w:r>
            <w:r>
              <w:rPr>
                <w:rFonts w:cs="宋体;SimSun" w:ascii="宋体;SimSun" w:hAnsi="宋体;SimSun"/>
                <w:sz w:val="18"/>
                <w:szCs w:val="14"/>
              </w:rPr>
              <w:t>A</w:t>
            </w:r>
            <w:r>
              <w:rPr>
                <w:rFonts w:ascii="宋体;SimSun" w:hAnsi="宋体;SimSun" w:cs="宋体;SimSu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固体力学学报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894-916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38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ACTA METALLURGICA SINICA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金属学报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412-196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24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ACTA OCEANOLOGICA SINICA</w:t>
            </w:r>
            <w:r>
              <w:rPr>
                <w:rFonts w:ascii="宋体;SimSun" w:hAnsi="宋体;SimSun" w:cs="宋体;SimSun"/>
                <w:sz w:val="20"/>
                <w:szCs w:val="20"/>
              </w:rPr>
              <w:t>海洋学报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253-505X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4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4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ACTA PETROLOGICA SINIC</w:t>
            </w:r>
            <w:r>
              <w:rPr>
                <w:rFonts w:cs="宋体;SimSun" w:ascii="宋体;SimSun" w:hAnsi="宋体;SimSun"/>
                <w:sz w:val="18"/>
                <w:szCs w:val="14"/>
              </w:rPr>
              <w:t>A</w:t>
            </w:r>
            <w:r>
              <w:rPr>
                <w:rFonts w:ascii="宋体;SimSun" w:hAnsi="宋体;SimSun" w:cs="宋体;SimSu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岩石学报》（中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0-056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.078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ACTA PHARMACOLOGICA SINICA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中国药理学报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671-408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88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ACTA PHYSICA SINICA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物理学报》（中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0-329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.13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ACTA PHYSICO-CHIMICA SINICA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物理化学学报》（中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版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Irregular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0-681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468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ACTA PHYTOTAXONOMICA SINICA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药理学报》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1-408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88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sz w:val="18"/>
              </w:rPr>
              <w:t>ACTA PHYTOTAXONOMICA SINICA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rFonts w:ascii="宋体;SimSun" w:hAnsi="宋体;SimSun" w:cs="宋体;SimSun"/>
                <w:sz w:val="18"/>
                <w:szCs w:val="20"/>
              </w:rPr>
              <w:t>植物分类学报</w:t>
            </w:r>
            <w:r>
              <w:rPr>
                <w:sz w:val="18"/>
                <w:szCs w:val="18"/>
              </w:rPr>
              <w:t>》（中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sz w:val="18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0529-152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ACTA POLYMERICA SINICA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高分子学报》（中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0-330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35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ADVANCES IN ATMOSPHERIC SCIENCE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大气科学进展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256-153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44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APPLIED MATHEMATICS AND MECHANICS-ENGLISH EDITION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应用数学和力学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253-482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25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ASIAN JOURNAL OF ANDROLOGY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亚洲男性学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8-682X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.06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ELL RESEARCH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rFonts w:ascii="Arial Unicode MS;Arial" w:hAnsi="Arial Unicode MS;Arial" w:cs="Arial Unicode MS;Arial" w:eastAsia="Arial Unicode MS;Arial"/>
                <w:sz w:val="18"/>
              </w:rPr>
              <w:t>细胞研究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1-060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.72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EMICAL JOURNAL OF CHINESE UNIVERSITIES-CHINESE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高等学校化学学报》（中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251-079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79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EMICAL RESEARCH IN CHINESE UNIVERSITIE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高等学校化学研究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5-904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37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 OCEAN ENGINEERING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中国海洋工程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890-548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41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ESE ANNALS OF MATHEMATICS SERIES B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数学年刊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辑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252-959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34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ESE CHEMICAL LETTER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中国化学快报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1-841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342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ESE JOURNAL OF ANALYTICAL CHEMISTRY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分析化学》（中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253-382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22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ESE JOURNAL OF ASTRONOMY AND ASTROPHYSIC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</w:rPr>
              <w:t>天体物理学报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9-927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.768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ESE JOURNAL OF CATALYSI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</w:rPr>
              <w:t>催化学报》</w:t>
            </w:r>
            <w:r>
              <w:rPr>
                <w:sz w:val="18"/>
                <w:szCs w:val="18"/>
              </w:rPr>
              <w:t>（中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253-983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542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ESE JOURNAL OF CHEMICAL ENGINEERING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中国化学工程学报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4-954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35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ESE JOURNAL OF CHEMICAL PHYSIC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rFonts w:ascii="宋体;SimSun" w:hAnsi="宋体;SimSun" w:cs="宋体;SimSun"/>
                <w:sz w:val="18"/>
                <w:szCs w:val="20"/>
              </w:rPr>
              <w:t>化学物理学报</w:t>
            </w:r>
            <w:r>
              <w:rPr>
                <w:sz w:val="18"/>
                <w:szCs w:val="18"/>
              </w:rPr>
              <w:t>》（中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3-77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4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4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ESE JOURNAL OF CHEMISTRY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中国化学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1-604X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592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</w:rPr>
              <w:t>CHINESE JOURNAL OF ELECTRONIC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电子学报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</w:rPr>
              <w:t>1022-465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12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ESE JOURNAL OF GEOPHYSICS-CHINESE EDITION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地球物理学报》》（中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001-573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37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ESE JOURNAL OF INORGANIC CHEMISTRY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无机化学学报》（中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1-486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53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ESE JOURNAL OF ORGANIC CHEMISTRY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有机化学》（中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253-278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49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sz w:val="18"/>
              </w:rPr>
              <w:t>CHINESE JOURNAL OF POLYMER SCIENCE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高分子科学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sz w:val="18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sz w:val="18"/>
              </w:rPr>
              <w:t>0256-767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68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ESE JOURNAL OF STRUCTURAL CHEMISTRY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</w:rPr>
              <w:t>结构化学》</w:t>
            </w:r>
            <w:r>
              <w:rPr>
                <w:sz w:val="18"/>
                <w:szCs w:val="18"/>
              </w:rPr>
              <w:t>（中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254-586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548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ESE MEDICAL JOURNAL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中华医学杂志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366-699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39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ESE PHYSIC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中国物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物理学报一海外版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9-196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.34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ESE PHYSICS LETTER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中国物理快报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256-307X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.09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ESE SCIENCE BULLETIN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科学通报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em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1-653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59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OMMUNICATIONS IN THEORETICAL PHYSIC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理论物理通讯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253-610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66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EPISODE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color w:val="000000"/>
                <w:sz w:val="18"/>
                <w:szCs w:val="20"/>
              </w:rPr>
              <w:t>地质幕</w:t>
            </w:r>
            <w:r>
              <w:rPr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705-379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.02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FUNGAL DIVERSITY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真菌多样性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ri-annual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560-274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.43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HIGH ENERGY PHYSICS AND NUCLEAR PHYSICS-CHINESE EDITION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高能物理与核物理》（中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254-305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28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color w:val="000000"/>
                <w:sz w:val="17"/>
                <w:szCs w:val="17"/>
              </w:rPr>
              <w:t>Journal of Asian Natural Products Research</w:t>
            </w:r>
            <w:r>
              <w:rPr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亚洲天然产品研究杂志》</w:t>
            </w:r>
            <w:r>
              <w:rPr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sz w:val="18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sz w:val="18"/>
              </w:rPr>
              <w:t>1028-602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89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JOURNAL OF CENTRAL SOUTH UNIVERSITY OF TECHNOLOGY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</w:rPr>
              <w:t>中南工业大学学报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5-978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29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JOURNAL OF COMPUTER SCIENCE AND TECHNOLOGY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计算机科学与技术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0-900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14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JOURNAL OF ENVIRONMENTAL SCIENCES-CHINA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rFonts w:ascii="宋体;SimSun" w:hAnsi="宋体;SimSun" w:cs="宋体;SimSun"/>
                <w:sz w:val="18"/>
                <w:szCs w:val="20"/>
              </w:rPr>
              <w:t>环境科学学报》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1-074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25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JOURNAL OF INFRARED AND MILLIMETER WAVE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红外与毫米披学报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1-901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16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JOURNAL OF INORGANIC MATERIAL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无机材料学报》（中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0-324X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24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JOURNAL OF IRON AND STEEL RESEARCH INTERNATIONAL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钢铁研究学报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emiannual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6-706X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24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JOURNAL OF MATERIALS SCIENCE &amp; TECHNOLOGY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rFonts w:ascii="宋体;SimSun" w:hAnsi="宋体;SimSun" w:cs="宋体;SimSun"/>
                <w:sz w:val="18"/>
                <w:szCs w:val="20"/>
              </w:rPr>
              <w:t>材料科学技术学报》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5-030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27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JOURNAL OF RARE EARTH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中国稀土学报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2-072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48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JOURNAL OF UNIVERSITY OF SCIENCE AND TECHNOLOGY BEIJING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北京科技大学学报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5-885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43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JOURNAL OF WUHAN UNIVERSITY OF TECHNOLOGY-MATERIALS SCIENCE EDITION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</w:rPr>
              <w:t>武汉工业大学学报（材料科学版）</w:t>
            </w:r>
            <w:r>
              <w:rPr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0-24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35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PEDOSPHERE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</w:rPr>
              <w:t>土壤圈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2-016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4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4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PLASMA SCIENCE &amp; TECHNOLOGY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rFonts w:ascii="宋体;SimSun" w:hAnsi="宋体;SimSun" w:cs="宋体;SimSun"/>
                <w:sz w:val="18"/>
                <w:szCs w:val="20"/>
              </w:rPr>
              <w:t>等离子体科学和技术</w:t>
            </w:r>
            <w:r>
              <w:rPr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9-063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4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4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PROGRESS IN BIOCHEMISTRY AND BIOPHYSIC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生物化学与生物物理进展》（中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0-328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24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PROGRESS IN CHEMISTRY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化学进展》</w:t>
            </w:r>
            <w:r>
              <w:rPr>
                <w:sz w:val="18"/>
                <w:szCs w:val="18"/>
              </w:rPr>
              <w:t>（中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5-281X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31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RARE METAL MATERIALS AND ENGINEERING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稀有金属材料与工程》（中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2-185X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32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RARE METAL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稀有金属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1-052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27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ENCE IN CHINA SERIES A-MATHEMATIC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中国科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辑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6-928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24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ENCE IN CHINA SERIES B-CHEMISTRY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中国科学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辑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6-929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54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ENCE IN CHINA SERIES C-LIFE SCIENCE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中国科学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辑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6-930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44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ENCE IN CHINA SERIES D-EARTH SCIENCE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中国科学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辑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6-93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80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ENCE IN CHINA SERIES E-TECHNOLOGICAL SCIENCE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中国科学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辑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6-932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35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ENCE IN CHINA SERIES F-INFORMATION SCIENCE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中国科学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辑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9-275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4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4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ENCE IN CHINA SERIES G-PHYSICS MECHANICS &amp; ASTRONOMY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中国科学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辑》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英文版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672-179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4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4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PECTROSCOPY AND SPECTRAL ANALYSI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sz w:val="18"/>
                <w:szCs w:val="18"/>
              </w:rPr>
              <w:t>光谱学与光谱分析》（中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00-059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298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sz w:val="18"/>
              </w:rPr>
              <w:t>NEW CARBON MATERIALS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型炭材料</w:t>
            </w:r>
            <w:r>
              <w:rPr>
                <w:sz w:val="18"/>
                <w:szCs w:val="18"/>
              </w:rPr>
              <w:t>》（中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sz w:val="18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sz w:val="18"/>
              </w:rPr>
              <w:t>1007-882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AIWAN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ASIAN JOURNAL OF CONTROL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561-862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4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4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AIWAN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OTANICAL BULLETIN OF ACADEMIA SINICA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006-806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50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AIWAN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ESE JOURNAL OF PHYSICS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577-907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372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AIWAN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INESE JOURNAL OF PHYSIOLOGY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304-492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.14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AIWAN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JOURNAL OF MECHANICS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727-719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4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4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AIWAN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JOURNAL OF THE CHINESE CHEMICAL SOCIETY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009-453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47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AIWAN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JOURNAL OF THE CHINESE INSTITUTE OF CHEMICAL ENGINEERS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368-165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268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AIWAN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JOURNAL OF FOOD AND DRUG ANALYSIS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21-949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59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AIWAN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JOURNAL OF INFORMATION SCIENCE AND ENGINEERING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i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16-236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14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AIWAN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ZOOLOGICAL STUDIES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21-550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53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AIWAN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TATISTICA SINICA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17-040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.33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AIWAN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AIWANESE JOURNAL OF MATHEMATICS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27-548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28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AIWAN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ERRESTRIAL ATMOSPHERIC AND OCEANIC SCIENCES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Quarter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17-083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32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HONG KONG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CI-E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JOURNAL OF THE FORMOSAN MEDICAL ASSOCIATION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onthl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929-664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0.418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2005</w:t>
      </w:r>
      <w:r>
        <w:rPr>
          <w:rStyle w:val="StrongEmphasis"/>
          <w:sz w:val="36"/>
          <w:szCs w:val="36"/>
        </w:rPr>
        <w:t>年</w:t>
      </w:r>
      <w:r>
        <w:rPr>
          <w:rStyle w:val="StrongEmphasis"/>
          <w:sz w:val="36"/>
          <w:szCs w:val="36"/>
        </w:rPr>
        <w:t xml:space="preserve">SCI </w:t>
      </w:r>
      <w:hyperlink r:id="rId2" w:tgtFrame="_blank">
        <w:r>
          <w:rPr>
            <w:rStyle w:val="InternetLink"/>
            <w:b/>
            <w:b/>
            <w:bCs/>
            <w:sz w:val="36"/>
            <w:szCs w:val="36"/>
          </w:rPr>
          <w:t>EI</w:t>
        </w:r>
      </w:hyperlink>
      <w:r>
        <w:rPr>
          <w:rStyle w:val="StrongEmphasis"/>
          <w:sz w:val="36"/>
          <w:szCs w:val="36"/>
        </w:rPr>
        <w:t xml:space="preserve">所收录的中国期刊 </w:t>
      </w:r>
    </w:p>
    <w:p>
      <w:pPr>
        <w:pStyle w:val="Style61"/>
        <w:rPr/>
      </w:pPr>
      <w:r>
        <w:rPr/>
        <w:t xml:space="preserve">出版地 收录库 刊名 刊期 </w:t>
      </w:r>
      <w:r>
        <w:rPr/>
        <w:t>ISSN 2003</w:t>
      </w:r>
      <w:r>
        <w:rPr/>
        <w:t>年影响因子</w:t>
      </w:r>
    </w:p>
    <w:p>
      <w:pPr>
        <w:pStyle w:val="Style61"/>
        <w:rPr/>
      </w:pPr>
      <w:r>
        <w:rPr/>
        <w:br/>
        <w:t>CHINA SCI ACTA CHIMICA SINICA</w:t>
      </w:r>
      <w:r>
        <w:rPr/>
        <w:t xml:space="preserve">《化学学报》（中文版） </w:t>
      </w:r>
      <w:r>
        <w:rPr/>
        <w:t>Semimonthly 0567-7351 0.643</w:t>
        <w:br/>
        <w:t>CHINA SCI ACTA MECHANICA SINICA</w:t>
      </w:r>
      <w:r>
        <w:rPr/>
        <w:t xml:space="preserve">《力学学报》（英文版） </w:t>
      </w:r>
      <w:r>
        <w:rPr/>
        <w:t>Bimonthly 0567-7718 0.587</w:t>
        <w:br/>
        <w:t>CHINA SCI ACTA PHARMACOLOGICA SINICA</w:t>
      </w:r>
      <w:r>
        <w:rPr/>
        <w:t xml:space="preserve">《中国药理学报》（英文版） </w:t>
      </w:r>
      <w:r>
        <w:rPr/>
        <w:t>Monthly 1671-4083 0.884</w:t>
        <w:br/>
        <w:t>CHINA SCI ACTA PHYSICA SINICA</w:t>
      </w:r>
      <w:r>
        <w:rPr/>
        <w:t xml:space="preserve">《物理学报》（中文版） </w:t>
      </w:r>
      <w:r>
        <w:rPr/>
        <w:t>Monthly 1000-3290 1.130</w:t>
        <w:br/>
        <w:t>CHINA SCI CELL RESEARCH</w:t>
      </w:r>
      <w:r>
        <w:rPr/>
        <w:t xml:space="preserve">《细胞研究》（英文版） </w:t>
      </w:r>
      <w:r>
        <w:rPr/>
        <w:t>Bimonthly 1001-0602 1.729</w:t>
      </w:r>
    </w:p>
    <w:p>
      <w:pPr>
        <w:pStyle w:val="Style61"/>
        <w:rPr/>
      </w:pPr>
      <w:r>
        <w:rPr/>
        <w:br/>
        <w:t>CHINA SCI CHEMICAL JOURNAL OF CHINESE UNIVERSITIES-CHINESE</w:t>
      </w:r>
      <w:r>
        <w:rPr/>
        <w:t xml:space="preserve">《高等学校化学学报》（中文版） </w:t>
      </w:r>
      <w:r>
        <w:rPr/>
        <w:t>Monthly 0251-0790 0.796</w:t>
        <w:br/>
        <w:t>CHINA SCI CHINESE JOURNAL OF CHEMISTRY</w:t>
      </w:r>
      <w:r>
        <w:rPr/>
        <w:t xml:space="preserve">《中国化学》（英文版） </w:t>
      </w:r>
      <w:r>
        <w:rPr/>
        <w:t>Bimonthly 1001-604X 0.592</w:t>
        <w:br/>
        <w:t>CHINA SCI CHINESE MEDICAL JOURNAL</w:t>
      </w:r>
      <w:r>
        <w:rPr/>
        <w:t xml:space="preserve">《中华医学杂志》（英文版） </w:t>
      </w:r>
      <w:r>
        <w:rPr/>
        <w:t>Monthly 0366-6999 0.393</w:t>
        <w:br/>
        <w:t>CHINA SCI CHINESE PHYSICS</w:t>
      </w:r>
      <w:r>
        <w:rPr/>
        <w:t>《中国物理》</w:t>
      </w:r>
      <w:r>
        <w:rPr/>
        <w:t>(</w:t>
      </w:r>
      <w:r>
        <w:rPr/>
        <w:t>物理学报一海外版</w:t>
      </w:r>
      <w:r>
        <w:rPr/>
        <w:t xml:space="preserve">) </w:t>
      </w:r>
      <w:r>
        <w:rPr/>
        <w:t xml:space="preserve">（英文版） </w:t>
      </w:r>
      <w:r>
        <w:rPr/>
        <w:t>Monthly 1009-1963 1.347</w:t>
        <w:br/>
        <w:t>CHINA SCI CHINESE PHYSICS LETTERS</w:t>
      </w:r>
      <w:r>
        <w:rPr/>
        <w:t xml:space="preserve">《中国物理快报》（英文版） </w:t>
      </w:r>
      <w:r>
        <w:rPr/>
        <w:t>Monthly 0256-307X 1.095</w:t>
        <w:br/>
        <w:t>CHINA SCI CHINESE SCIENCE BULLETIN</w:t>
      </w:r>
      <w:r>
        <w:rPr/>
        <w:t xml:space="preserve">《科学通报》（英文版） </w:t>
      </w:r>
      <w:r>
        <w:rPr/>
        <w:t>Semimonthly 1001-6538 0.593</w:t>
      </w:r>
    </w:p>
    <w:p>
      <w:pPr>
        <w:pStyle w:val="Style61"/>
        <w:rPr/>
      </w:pPr>
      <w:r>
        <w:rPr/>
        <w:br/>
        <w:t>CHINA SCI COMMUNICATIONS IN THEORETICAL PHYSICS</w:t>
      </w:r>
      <w:r>
        <w:rPr/>
        <w:t xml:space="preserve">《理论物理通讯》（英文版） </w:t>
      </w:r>
      <w:r>
        <w:rPr/>
        <w:t>Monthly 0253-6102 0.666</w:t>
        <w:br/>
        <w:t>CHINA SCI EPISODES</w:t>
      </w:r>
      <w:r>
        <w:rPr/>
        <w:t xml:space="preserve">《地质幕》（英文版） </w:t>
      </w:r>
      <w:r>
        <w:rPr/>
        <w:t>Quarterly 0705-3797 1.020</w:t>
        <w:br/>
        <w:t>CHINA SCI SCIENCE IN CHINA SERIES A-MATHEMATICS</w:t>
      </w:r>
      <w:r>
        <w:rPr/>
        <w:t>《中国科学</w:t>
      </w:r>
      <w:r>
        <w:rPr/>
        <w:t>A</w:t>
      </w:r>
      <w:r>
        <w:rPr/>
        <w:t xml:space="preserve">辑》（英文版） </w:t>
      </w:r>
      <w:r>
        <w:rPr/>
        <w:t>Bimonthly 1006-9283 0.247</w:t>
        <w:br/>
        <w:t>CHINA SCI SCIENCE IN CHINA SERIES B-CHEMISTRY</w:t>
      </w:r>
      <w:r>
        <w:rPr/>
        <w:t>《中国科学</w:t>
      </w:r>
      <w:r>
        <w:rPr/>
        <w:t>B</w:t>
      </w:r>
      <w:r>
        <w:rPr/>
        <w:t xml:space="preserve">辑》（英文版） </w:t>
      </w:r>
      <w:r>
        <w:rPr/>
        <w:t>Bimonthly 1006-9291 0.541</w:t>
        <w:br/>
        <w:t>CHINA SCI SCIENCE IN CHINA SERIES C-LIFE SCIENCES</w:t>
      </w:r>
      <w:r>
        <w:rPr/>
        <w:t>《中国科学</w:t>
      </w:r>
      <w:r>
        <w:rPr/>
        <w:t>C</w:t>
      </w:r>
      <w:r>
        <w:rPr/>
        <w:t xml:space="preserve">辑》（英文版） </w:t>
      </w:r>
      <w:r>
        <w:rPr/>
        <w:t>Bimonthly 1006-9305 0.440</w:t>
      </w:r>
    </w:p>
    <w:p>
      <w:pPr>
        <w:pStyle w:val="Style61"/>
        <w:rPr/>
      </w:pPr>
      <w:r>
        <w:rPr/>
        <w:br/>
        <w:t>CHINA SCI SCIENCE IN CHINA SERIES D-EARTH SCIENCES</w:t>
      </w:r>
      <w:r>
        <w:rPr/>
        <w:t>《中国科学</w:t>
      </w:r>
      <w:r>
        <w:rPr/>
        <w:t>D</w:t>
      </w:r>
      <w:r>
        <w:rPr/>
        <w:t xml:space="preserve">辑》（英文版） </w:t>
      </w:r>
      <w:r>
        <w:rPr/>
        <w:t>Monthly 1006-9313 0.801</w:t>
        <w:br/>
        <w:t>CHINA SCI SCIENCE IN CHINA SERIES E-TECHNOLOGICAL SCIENCES</w:t>
      </w:r>
      <w:r>
        <w:rPr/>
        <w:t>《中国科学</w:t>
      </w:r>
      <w:r>
        <w:rPr/>
        <w:t>E</w:t>
      </w:r>
      <w:r>
        <w:rPr/>
        <w:t xml:space="preserve">辑》（英文版） </w:t>
      </w:r>
      <w:r>
        <w:rPr/>
        <w:t>Bimonthly 1006-9321 0.355</w:t>
        <w:br/>
        <w:t>CHINA SCI SCIENCE IN CHINA SERIES G-PHYSICS MECHANICS &amp; ASTRONOMY</w:t>
      </w:r>
      <w:r>
        <w:rPr/>
        <w:t>《中国科学</w:t>
      </w:r>
      <w:r>
        <w:rPr/>
        <w:t>G</w:t>
      </w:r>
      <w:r>
        <w:rPr/>
        <w:t xml:space="preserve">辑》（英文版） </w:t>
      </w:r>
      <w:r>
        <w:rPr/>
        <w:t xml:space="preserve">Bimonthly 1672-1799 </w:t>
        <w:br/>
        <w:t>HONG KONG SCI JOURNAL OF THE FORMOSAN MEDICAL ASSOCIATION Monthly 0929-6646 0.418</w:t>
        <w:br/>
        <w:t>TAIWAN SCI BOTANICAL BULLETIN OF ACADEMIA SINICA Quarterly 0006-8063 0.506</w:t>
      </w:r>
    </w:p>
    <w:p>
      <w:pPr>
        <w:pStyle w:val="Style61"/>
        <w:rPr/>
      </w:pPr>
      <w:r>
        <w:rPr/>
        <w:br/>
        <w:t>TAIWAN SCI CHINESE JOURNAL OF PHYSICS Bimonthly 0577-9073 0.372</w:t>
        <w:br/>
        <w:t>TAIWAN SCI CHINESE JOURNAL OF PHYSIOLOGY Quarterly 0304-4920 1.143</w:t>
        <w:br/>
        <w:t>TAIWAN SCI JOURNAL OF THE CHINESE CHEMICAL SOCIETY Bimonthly 0009-4536 0.475</w:t>
        <w:br/>
        <w:t>TAIWAN SCI JOURNAL OF THE CHINESE INSTITUTE OF CHEMICAL ENGINEERS Bimonthly 0368-1653 0.268</w:t>
        <w:br/>
        <w:t>TAIWAN SCI STATISTICA SINICA Quarterly 1017-0405 1.336</w:t>
      </w:r>
    </w:p>
    <w:p>
      <w:pPr>
        <w:pStyle w:val="Style61"/>
        <w:rPr/>
      </w:pPr>
      <w:r>
        <w:rPr/>
        <w:br/>
        <w:t>TAIWAN SCI TAIWANESE JOURNAL OF MATHEMATICS Quarterly 1027-5487 0.286</w:t>
        <w:br/>
        <w:t>TAIWAN SCI TERRESTRIAL ATMOSPHERIC AND OCEANIC SCIENCES Quarterly 1017-0839 0.320</w:t>
        <w:br/>
        <w:t>TAIWAN SCI ZOOLOGICAL STUDIES Quarterly 1021-5506 0.533</w:t>
        <w:br/>
        <w:t>CHINA SCI-E ACTA BIOCHIMICA ET BIOPHYSICA SINICA</w:t>
      </w:r>
      <w:r>
        <w:rPr/>
        <w:t xml:space="preserve">《生物化学与生物物理学报》（中文版） </w:t>
      </w:r>
      <w:r>
        <w:rPr/>
        <w:t>Monthly 0582-9879 0.524</w:t>
        <w:br/>
        <w:t>CHINA SCI-E ACTA BOTANICA SINICA</w:t>
      </w:r>
      <w:r>
        <w:rPr/>
        <w:t xml:space="preserve">《植物学报》（中文版） </w:t>
      </w:r>
      <w:r>
        <w:rPr/>
        <w:t>Monthly 0577-7496 0.321</w:t>
      </w:r>
    </w:p>
    <w:p>
      <w:pPr>
        <w:pStyle w:val="Style61"/>
        <w:rPr/>
      </w:pPr>
      <w:r>
        <w:rPr/>
        <w:t>CHINA SCI-E ACTA CHIMICA SINICA</w:t>
      </w:r>
      <w:r>
        <w:rPr/>
        <w:t xml:space="preserve">《化学学报》（中文版） </w:t>
      </w:r>
      <w:r>
        <w:rPr/>
        <w:t>Semimonthly 0567-7351 0.643</w:t>
        <w:br/>
        <w:t>CHINA SCI-E ACTA GEOLOGICA SINICA-ENGLISH EDITION</w:t>
      </w:r>
      <w:r>
        <w:rPr/>
        <w:t xml:space="preserve">《地质学报》（英文版） </w:t>
      </w:r>
      <w:r>
        <w:rPr/>
        <w:t>Quarterly 1000-9515 1.040</w:t>
        <w:br/>
        <w:t>CHINA SCI-E ACTA MECHANICA SINICA</w:t>
      </w:r>
      <w:r>
        <w:rPr/>
        <w:t xml:space="preserve">《力学学报》（英文版） </w:t>
      </w:r>
      <w:r>
        <w:rPr/>
        <w:t>Bimonthly 0567-7718 0.587</w:t>
        <w:br/>
        <w:t>CHINA SCI-E ACTA MECHANICA SOLIDA SINICA</w:t>
      </w:r>
      <w:r>
        <w:rPr/>
        <w:t xml:space="preserve">《固体力学学报》（英文版） </w:t>
      </w:r>
      <w:r>
        <w:rPr/>
        <w:t>Quarterly 0894-9166 0.389</w:t>
        <w:br/>
        <w:t>CHINA SCI-E ACTA METALLURGICA SINICA</w:t>
      </w:r>
      <w:r>
        <w:rPr/>
        <w:t xml:space="preserve">《金属学报》 </w:t>
      </w:r>
      <w:r>
        <w:rPr/>
        <w:t>Monthly 0412-1961 0.247</w:t>
      </w:r>
    </w:p>
    <w:p>
      <w:pPr>
        <w:pStyle w:val="Style61"/>
        <w:rPr/>
      </w:pPr>
      <w:r>
        <w:rPr/>
        <w:br/>
        <w:t>CHINA SCI-E ACTA OCEANOLOGICA SINICA</w:t>
      </w:r>
      <w:r>
        <w:rPr/>
        <w:t xml:space="preserve">海洋学报（英文版） </w:t>
      </w:r>
      <w:r>
        <w:rPr/>
        <w:t xml:space="preserve">Quarterly 0253-505X </w:t>
        <w:br/>
        <w:t>CHINA SCI-E ACTA PETROLOGICA SINICA</w:t>
      </w:r>
      <w:r>
        <w:rPr/>
        <w:t xml:space="preserve">《岩石学报》（中文版） </w:t>
      </w:r>
      <w:r>
        <w:rPr/>
        <w:t>Quarterly 1000-0569 1.078</w:t>
        <w:br/>
        <w:t>CHINA SCI-E ACTA PHARMACOLOGICA SINICA</w:t>
      </w:r>
      <w:r>
        <w:rPr/>
        <w:t xml:space="preserve">《中国药理学报》（英文版） </w:t>
      </w:r>
      <w:r>
        <w:rPr/>
        <w:t>Monthly 1671-4083 0.884</w:t>
        <w:br/>
        <w:t>CHINA SCI-E ACTA PHYSICA SINICA</w:t>
      </w:r>
      <w:r>
        <w:rPr/>
        <w:t xml:space="preserve">《物理学报》（中文版） </w:t>
      </w:r>
      <w:r>
        <w:rPr/>
        <w:t>Monthly 1000-3290 1.130</w:t>
      </w:r>
    </w:p>
    <w:p>
      <w:pPr>
        <w:pStyle w:val="Style61"/>
        <w:rPr/>
      </w:pPr>
      <w:r>
        <w:rPr/>
        <w:t>CHINA SCI-E ACTA PHYSICO-CHIMICA SINICA</w:t>
      </w:r>
      <w:r>
        <w:rPr/>
        <w:t>《物理化学学报》（中文版）</w:t>
      </w:r>
      <w:r>
        <w:rPr/>
        <w:t>) Irregular 1000-6818 0.468</w:t>
        <w:br/>
        <w:t>CHINA SCI-E ACTA PHYTOTAXONOMICA SINICA</w:t>
      </w:r>
      <w:r>
        <w:rPr/>
        <w:t xml:space="preserve">《中国药理学报》（英文版） </w:t>
      </w:r>
      <w:r>
        <w:rPr/>
        <w:t>Bimonthly 1671-4083 0.884</w:t>
        <w:br/>
        <w:t>CHINA SCI-E ACTA PHYTOTAXONOMICA SINICA</w:t>
      </w:r>
      <w:r>
        <w:rPr/>
        <w:t xml:space="preserve">《植物分类学报》（中文版） </w:t>
      </w:r>
      <w:r>
        <w:rPr/>
        <w:t xml:space="preserve">Bimonthly 0529-1526 </w:t>
        <w:br/>
        <w:t>CHINA SCI-E ACTA POLYMERICA SINICA</w:t>
      </w:r>
      <w:r>
        <w:rPr/>
        <w:t xml:space="preserve">《高分子学报》（中文版） </w:t>
      </w:r>
      <w:r>
        <w:rPr/>
        <w:t>Bimonthly 1000-3304 0.351</w:t>
        <w:br/>
        <w:t>CHINA SCI-E ADVANCES IN ATMOSPHERIC SCIENCES</w:t>
      </w:r>
      <w:r>
        <w:rPr/>
        <w:t xml:space="preserve">《大气科学进展》（英文版） </w:t>
      </w:r>
      <w:r>
        <w:rPr/>
        <w:t>Bimonthly 0256-1530 0.449</w:t>
      </w:r>
    </w:p>
    <w:p>
      <w:pPr>
        <w:pStyle w:val="Style61"/>
        <w:rPr/>
      </w:pPr>
      <w:r>
        <w:rPr/>
        <w:br/>
        <w:t>CHINA SCI-E APPLIED MATHEMATICS AND MECHANICS-ENGLISH EDITION</w:t>
      </w:r>
      <w:r>
        <w:rPr/>
        <w:t xml:space="preserve">《应用数学和力学》（英文版） </w:t>
      </w:r>
      <w:r>
        <w:rPr/>
        <w:t>Monthly 0253-4827 0.251</w:t>
        <w:br/>
        <w:t>CHINA SCI-E ASIAN JOURNAL OF ANDROLOGY</w:t>
      </w:r>
      <w:r>
        <w:rPr/>
        <w:t xml:space="preserve">《亚洲男性学》（英文版） </w:t>
      </w:r>
      <w:r>
        <w:rPr/>
        <w:t>Quarterly 1008-682X 1.064</w:t>
        <w:br/>
        <w:t>CHINA SCI-E CELL RESEARCH</w:t>
      </w:r>
      <w:r>
        <w:rPr/>
        <w:t xml:space="preserve">《细胞研究》（英文版） </w:t>
      </w:r>
      <w:r>
        <w:rPr/>
        <w:t>Bimonthly 1001-0602 1.729</w:t>
        <w:br/>
        <w:t>CHINA SCI-E CHEMICAL JOURNAL OF CHINESE UNIVERSITIES-CHINESE</w:t>
      </w:r>
      <w:r>
        <w:rPr/>
        <w:t xml:space="preserve">《高等学校化学学报》（中文版） </w:t>
      </w:r>
      <w:r>
        <w:rPr/>
        <w:t>Monthly 0251-0790 0.796</w:t>
        <w:br/>
        <w:t>CHINA SCI-E CHEMICAL RESEARCH IN CHINESE UNIVERSITIES</w:t>
      </w:r>
      <w:r>
        <w:rPr/>
        <w:t xml:space="preserve">《高等学校化学研究》（英文版） </w:t>
      </w:r>
      <w:r>
        <w:rPr/>
        <w:t>Quarterly 1005-9040 0.370</w:t>
      </w:r>
    </w:p>
    <w:p>
      <w:pPr>
        <w:pStyle w:val="Style61"/>
        <w:rPr/>
      </w:pPr>
      <w:r>
        <w:rPr/>
        <w:br/>
        <w:t>CHINA SCI-E CHINA OCEAN ENGINEERING</w:t>
      </w:r>
      <w:r>
        <w:rPr/>
        <w:t xml:space="preserve">《中国海洋工程》（英文版） </w:t>
      </w:r>
      <w:r>
        <w:rPr/>
        <w:t>Quarterly 0890-5487 0.413</w:t>
        <w:br/>
        <w:t>CHINA SCI-E CHINESE ANNALS OF MATHEMATICS SERIES B</w:t>
      </w:r>
      <w:r>
        <w:rPr/>
        <w:t>《数学年刊</w:t>
      </w:r>
      <w:r>
        <w:rPr/>
        <w:t>B</w:t>
      </w:r>
      <w:r>
        <w:rPr/>
        <w:t xml:space="preserve">辑》（英文版） </w:t>
      </w:r>
      <w:r>
        <w:rPr/>
        <w:t>Quarterly 0252-9599 0.343</w:t>
        <w:br/>
        <w:t>CHINA SCI-E CHINESE CHEMICAL LETTERS</w:t>
      </w:r>
      <w:r>
        <w:rPr/>
        <w:t xml:space="preserve">《中国化学快报》（英文版） </w:t>
      </w:r>
      <w:r>
        <w:rPr/>
        <w:t>Monthly 1001-8417 0.342</w:t>
        <w:br/>
        <w:t>CHINA SCI-E CHINESE JOURNAL OF ANALYTICAL CHEMISTRY</w:t>
      </w:r>
      <w:r>
        <w:rPr/>
        <w:t xml:space="preserve">《分析化学》（中文版） </w:t>
      </w:r>
      <w:r>
        <w:rPr/>
        <w:t>Monthly 0253-3820 0.224</w:t>
        <w:br/>
        <w:t>CHINA SCI-E CHINESE JOURNAL OF ASTRONOMY AND ASTROPHYSICS</w:t>
      </w:r>
      <w:r>
        <w:rPr/>
        <w:t xml:space="preserve">《天体物理学报》（英文版） </w:t>
      </w:r>
      <w:r>
        <w:rPr/>
        <w:t>Bimonthly 1009-9271 1.768</w:t>
      </w:r>
    </w:p>
    <w:p>
      <w:pPr>
        <w:pStyle w:val="Style61"/>
        <w:rPr/>
      </w:pPr>
      <w:r>
        <w:rPr/>
        <w:br/>
        <w:t>CHINA SCI-E CHINESE JOURNAL OF CATALYSIS</w:t>
      </w:r>
      <w:r>
        <w:rPr/>
        <w:t xml:space="preserve">《催化学报》（中文版） </w:t>
      </w:r>
      <w:r>
        <w:rPr/>
        <w:t>Monthly 0253-9837 0.542</w:t>
        <w:br/>
        <w:t>CHINA SCI-E CHINESE JOURNAL OF CHEMICAL ENGINEERING</w:t>
      </w:r>
      <w:r>
        <w:rPr/>
        <w:t xml:space="preserve">《中国化学工程学报》（英文版） </w:t>
      </w:r>
      <w:r>
        <w:rPr/>
        <w:t>Bimonthly 1004-9541 0.357</w:t>
        <w:br/>
        <w:t>CHINA SCI-E CHINESE JOURNAL OF CHEMICAL PHYSICS</w:t>
      </w:r>
      <w:r>
        <w:rPr/>
        <w:t xml:space="preserve">《化学物理学报》（中文版） </w:t>
      </w:r>
      <w:r>
        <w:rPr/>
        <w:t xml:space="preserve">Bimonthly 1003-7713 </w:t>
        <w:br/>
        <w:t>CHINA SCI-E CHINESE JOURNAL OF CHEMISTRY</w:t>
      </w:r>
      <w:r>
        <w:rPr/>
        <w:t xml:space="preserve">《中国化学》（英文版） </w:t>
      </w:r>
      <w:r>
        <w:rPr/>
        <w:t>Bimonthly 1001-604X 0.592</w:t>
        <w:br/>
        <w:t>CHINA SCI-E CHINESE JOURNAL OF ELECTRONICS</w:t>
      </w:r>
      <w:r>
        <w:rPr/>
        <w:t xml:space="preserve">《电子学报》（英文版） </w:t>
      </w:r>
      <w:r>
        <w:rPr/>
        <w:t>Quarterly 1022-4653 0.120</w:t>
      </w:r>
    </w:p>
    <w:p>
      <w:pPr>
        <w:pStyle w:val="Style61"/>
        <w:rPr/>
      </w:pPr>
      <w:r>
        <w:rPr/>
        <w:br/>
        <w:t>CHINA SCI-E CHINESE JOURNAL OF GEOPHYSICS-CHINESE EDITION</w:t>
      </w:r>
      <w:r>
        <w:rPr/>
        <w:t xml:space="preserve">《地球物理学报》》（中文版） </w:t>
      </w:r>
      <w:r>
        <w:rPr/>
        <w:t>Bimonthly 0001-5733 0.375</w:t>
        <w:br/>
        <w:t>CHINA SCI-E CHINESE JOURNAL OF INORGANIC CHEMISTRY</w:t>
      </w:r>
      <w:r>
        <w:rPr/>
        <w:t xml:space="preserve">《无机化学学报》（中文版） </w:t>
      </w:r>
      <w:r>
        <w:rPr/>
        <w:t>Bimonthly 1001-4861 0.535</w:t>
        <w:br/>
        <w:t>CHINA SCI-E CHINESE JOURNAL OF ORGANIC CHEMISTRY</w:t>
      </w:r>
      <w:r>
        <w:rPr/>
        <w:t xml:space="preserve">《有机化学》（中文版） </w:t>
      </w:r>
      <w:r>
        <w:rPr/>
        <w:t>Monthly0253-2786 0.497</w:t>
        <w:br/>
        <w:t>CHINA SCI-E CHINESE JOURNAL OF POLYMER SCIENCE</w:t>
      </w:r>
      <w:r>
        <w:rPr/>
        <w:t xml:space="preserve">《高分子科学》（英文版） </w:t>
      </w:r>
      <w:r>
        <w:rPr/>
        <w:t>Bimonthly 0256-7679 0.680</w:t>
        <w:br/>
        <w:t>CHINA SCI-E CHINESE JOURNAL OF STRUCTURAL CHEMISTRY</w:t>
      </w:r>
      <w:r>
        <w:rPr/>
        <w:t xml:space="preserve">《结构化学》（中文版） </w:t>
      </w:r>
      <w:r>
        <w:rPr/>
        <w:t>Bimonthly 0254-5861 0.548</w:t>
      </w:r>
    </w:p>
    <w:p>
      <w:pPr>
        <w:pStyle w:val="Style61"/>
        <w:rPr/>
      </w:pPr>
      <w:r>
        <w:rPr/>
        <w:br/>
        <w:t>CHINA SCI-E CHINESE MEDICAL JOURNAL</w:t>
      </w:r>
      <w:r>
        <w:rPr/>
        <w:t xml:space="preserve">《中华医学杂志》（英文版） </w:t>
      </w:r>
      <w:r>
        <w:rPr/>
        <w:t>Monthly 0366-6999 0.393</w:t>
        <w:br/>
        <w:t>CHINA SCI-E CHINESE PHYSICS</w:t>
      </w:r>
      <w:r>
        <w:rPr/>
        <w:t>《中国物理</w:t>
      </w:r>
      <w:r>
        <w:rPr/>
        <w:t>(</w:t>
      </w:r>
      <w:r>
        <w:rPr/>
        <w:t>物理学报一海外版</w:t>
      </w:r>
      <w:r>
        <w:rPr/>
        <w:t>)(</w:t>
      </w:r>
      <w:r>
        <w:rPr/>
        <w:t>英</w:t>
      </w:r>
      <w:r>
        <w:rPr/>
        <w:t>)</w:t>
      </w:r>
      <w:r>
        <w:rPr/>
        <w:t xml:space="preserve">》 </w:t>
      </w:r>
      <w:r>
        <w:rPr/>
        <w:t>Monthly 1009-1963 1.347</w:t>
        <w:br/>
        <w:t>CHINA SCI-E CHINESE PHYSICS LETTERS</w:t>
      </w:r>
      <w:r>
        <w:rPr/>
        <w:t xml:space="preserve">《中国物理快报》（英文版） </w:t>
      </w:r>
      <w:r>
        <w:rPr/>
        <w:t>Monthly 0256-307X 1.095</w:t>
        <w:br/>
        <w:t>CHINA SCI-E CHINESE SCIENCE BULLETIN</w:t>
      </w:r>
      <w:r>
        <w:rPr/>
        <w:t xml:space="preserve">《科学通报》（英文版） </w:t>
      </w:r>
      <w:r>
        <w:rPr/>
        <w:t>Semimonthly 1001-6538 0.593</w:t>
        <w:br/>
        <w:t>CHINA SCI-E COMMUNICATIONS IN THEORETICAL PHYSICS</w:t>
      </w:r>
      <w:r>
        <w:rPr/>
        <w:t xml:space="preserve">《理论物理通讯》（英文版） </w:t>
      </w:r>
      <w:r>
        <w:rPr/>
        <w:t>Monthly 0253-6102 0.666</w:t>
      </w:r>
    </w:p>
    <w:p>
      <w:pPr>
        <w:pStyle w:val="Style61"/>
        <w:rPr/>
      </w:pPr>
      <w:r>
        <w:rPr/>
        <w:br/>
        <w:t>CHINA SCI-E EPISODES</w:t>
      </w:r>
      <w:r>
        <w:rPr/>
        <w:t xml:space="preserve">《地质幕》（英文版） </w:t>
      </w:r>
      <w:r>
        <w:rPr/>
        <w:t>Quarterly 0705-3797 1.020</w:t>
        <w:br/>
        <w:t>CHINA SCI-E FUNGAL DIVERSITY</w:t>
      </w:r>
      <w:r>
        <w:rPr/>
        <w:t xml:space="preserve">《真菌多样性》 </w:t>
      </w:r>
      <w:r>
        <w:rPr/>
        <w:t>Tri-annual 1560-2745 1.437</w:t>
        <w:br/>
        <w:t>CHINA SCI-E HIGH ENERGY PHYSICS AND NUCLEAR PHYSICS-CHINESE EDITION</w:t>
      </w:r>
      <w:r>
        <w:rPr/>
        <w:t xml:space="preserve">《高能物理与核物理》（中文版） </w:t>
      </w:r>
      <w:r>
        <w:rPr/>
        <w:t>Monthly 0254-3052 0.285</w:t>
        <w:br/>
        <w:t>CHINA SCI-E Journal of Asian Natural Products Research</w:t>
      </w:r>
      <w:r>
        <w:rPr/>
        <w:t xml:space="preserve">《亚洲天然产品研究杂志》（英文版） </w:t>
      </w:r>
      <w:r>
        <w:rPr/>
        <w:t>Quarterly 1028-6020 0.896</w:t>
        <w:br/>
        <w:t>CHINA SCI-E JOURNAL OF CENTRAL SOUTH UNIVERSITY OF TECHNOLOGY</w:t>
      </w:r>
      <w:r>
        <w:rPr/>
        <w:t xml:space="preserve">《中南工业大学学报》（英文版） </w:t>
      </w:r>
      <w:r>
        <w:rPr/>
        <w:t>Quarterly 1005-9784 0.299</w:t>
      </w:r>
    </w:p>
    <w:p>
      <w:pPr>
        <w:pStyle w:val="Style61"/>
        <w:rPr/>
      </w:pPr>
      <w:r>
        <w:rPr/>
        <w:br/>
        <w:t>CHINA SCI-E JOURNAL OF COMPUTER SCIENCE AND TECHNOLOGY</w:t>
      </w:r>
      <w:r>
        <w:rPr/>
        <w:t xml:space="preserve">《计算机科学与技术》（英文版） </w:t>
      </w:r>
      <w:r>
        <w:rPr/>
        <w:t>Bimonthly 1000-9000 0.140</w:t>
        <w:br/>
        <w:t>CHINA SCI-E JOURNAL OF ENVIRONMENTAL SCIENCES-CHINA</w:t>
      </w:r>
      <w:r>
        <w:rPr/>
        <w:t xml:space="preserve">《环境科学学报》（英文版） </w:t>
      </w:r>
      <w:r>
        <w:rPr/>
        <w:t>Bimonthly 1001-0742 0.255</w:t>
        <w:br/>
        <w:t>CHINA SCI-E JOURNAL OF INFRARED AND MILLIMETER WAVES</w:t>
      </w:r>
      <w:r>
        <w:rPr/>
        <w:t xml:space="preserve">《红外与毫米披学报》（英文版） </w:t>
      </w:r>
      <w:r>
        <w:rPr/>
        <w:t>Bimonthly 1001-9014 0.160</w:t>
        <w:br/>
        <w:t>CHINA SCI-E JOURNAL OF INORGANIC MATERIALS</w:t>
      </w:r>
      <w:r>
        <w:rPr/>
        <w:t xml:space="preserve">《无机材料学报》（中文版） </w:t>
      </w:r>
      <w:r>
        <w:rPr/>
        <w:t>Bimonthly1000-324X 0.247</w:t>
        <w:br/>
        <w:t>CHINA SCI-E JOURNAL OF IRON AND STEEL RESEARCH INTERNATIONAL</w:t>
      </w:r>
      <w:r>
        <w:rPr/>
        <w:t xml:space="preserve">《钢铁研究学报》（英文版） </w:t>
      </w:r>
      <w:r>
        <w:rPr/>
        <w:t>Semiannual 1006-706X 0.245</w:t>
      </w:r>
    </w:p>
    <w:p>
      <w:pPr>
        <w:pStyle w:val="Style61"/>
        <w:rPr/>
      </w:pPr>
      <w:r>
        <w:rPr/>
        <w:br/>
        <w:t>CHINA SCI-E JOURNAL OF MATERIALS SCIENCE &amp; TECHNOLOGY</w:t>
      </w:r>
      <w:r>
        <w:rPr/>
        <w:t xml:space="preserve">《材料科学技术学报》（英文版） </w:t>
      </w:r>
      <w:r>
        <w:rPr/>
        <w:t>Bimonthly 1005-0302 0.275</w:t>
        <w:br/>
        <w:t>CHINA SCI-E JOURNAL OF RARE EARTHS</w:t>
      </w:r>
      <w:r>
        <w:rPr/>
        <w:t xml:space="preserve">《中国稀土学报》（英文版） </w:t>
      </w:r>
      <w:r>
        <w:rPr/>
        <w:t>Bimonthly 1002-0721 0.486</w:t>
        <w:br/>
        <w:t>CHINA SCI-E JOURNAL OF UNIVERSITY OF SCIENCE AND TECHNOLOGY BEIJING</w:t>
      </w:r>
      <w:r>
        <w:rPr/>
        <w:t xml:space="preserve">《北京科技大学学报》（英文版） </w:t>
      </w:r>
      <w:r>
        <w:rPr/>
        <w:t>Bimonthly 1005-8850 0.437</w:t>
        <w:br/>
        <w:t>CHINA SCI-E JOURNAL OF WUHAN UNIVERSITY OF TECHNOLOGY-MATERIALS SCIENCE EDITION</w:t>
      </w:r>
      <w:r>
        <w:rPr/>
        <w:t xml:space="preserve">《武汉工业大学学报（材料科学版）》（英文版） </w:t>
      </w:r>
      <w:r>
        <w:rPr/>
        <w:t>Quarterly 1000-2413 0.356</w:t>
        <w:br/>
        <w:t>CHINA SCI-E PEDOSPHERE</w:t>
      </w:r>
      <w:r>
        <w:rPr/>
        <w:t xml:space="preserve">《土壤圈》（英文版） </w:t>
      </w:r>
      <w:r>
        <w:rPr/>
        <w:t xml:space="preserve">Quarterly 1002-0160 </w:t>
      </w:r>
    </w:p>
    <w:p>
      <w:pPr>
        <w:pStyle w:val="Style61"/>
        <w:rPr/>
      </w:pPr>
      <w:r>
        <w:rPr/>
        <w:br/>
        <w:t>CHINA SCI-E PLASMA SCIENCE &amp; TECHNOLOGY</w:t>
      </w:r>
      <w:r>
        <w:rPr/>
        <w:t xml:space="preserve">《等离子体科学和技术》（英文版） </w:t>
      </w:r>
      <w:r>
        <w:rPr/>
        <w:t xml:space="preserve">Bimonthly 1009-0630 </w:t>
        <w:br/>
        <w:t>CHINA SCI-E PROGRESS IN BIOCHEMISTRY AND BIOPHYSICS</w:t>
      </w:r>
      <w:r>
        <w:rPr/>
        <w:t xml:space="preserve">《生物化学与生物物理进展》（中文版） </w:t>
      </w:r>
      <w:r>
        <w:rPr/>
        <w:t>Bimonthly 1000-3282 0.241</w:t>
        <w:br/>
        <w:t>CHINA SCI-E PROGRESS IN CHEMISTRY</w:t>
      </w:r>
      <w:r>
        <w:rPr/>
        <w:t xml:space="preserve">《化学进展》（中文版） </w:t>
      </w:r>
      <w:r>
        <w:rPr/>
        <w:t>Bimonthly 1005-281X 0.319</w:t>
        <w:br/>
        <w:t>CHINA SCI-E RARE METAL MATERIALS AND ENGINEERING</w:t>
      </w:r>
      <w:r>
        <w:rPr/>
        <w:t xml:space="preserve">《稀有金属材料与工程》（中文版） </w:t>
      </w:r>
      <w:r>
        <w:rPr/>
        <w:t>Bimonthly 1002-185X 0.329</w:t>
        <w:br/>
        <w:t>CHINA SCI-E RARE METALS</w:t>
      </w:r>
      <w:r>
        <w:rPr/>
        <w:t xml:space="preserve">《稀有金属》（英文版） </w:t>
      </w:r>
      <w:r>
        <w:rPr/>
        <w:t>Quarterly 1001-0521 0.274</w:t>
      </w:r>
    </w:p>
    <w:p>
      <w:pPr>
        <w:pStyle w:val="Style61"/>
        <w:rPr/>
      </w:pPr>
      <w:r>
        <w:rPr/>
        <w:br/>
        <w:t>CHINA SCI-E SCIENCE IN CHINA SERIES A-MATHEMATICS</w:t>
      </w:r>
      <w:r>
        <w:rPr/>
        <w:t>《中国科学</w:t>
      </w:r>
      <w:r>
        <w:rPr/>
        <w:t>A</w:t>
      </w:r>
      <w:r>
        <w:rPr/>
        <w:t xml:space="preserve">辑》（英文版） </w:t>
      </w:r>
      <w:r>
        <w:rPr/>
        <w:t>Bimonthly 1006-9283 0.247</w:t>
        <w:br/>
        <w:t>CHINA SCI-E SCIENCE IN CHINA SERIES B-CHEMISTRY</w:t>
      </w:r>
      <w:r>
        <w:rPr/>
        <w:t>《中国科学</w:t>
      </w:r>
      <w:r>
        <w:rPr/>
        <w:t>B</w:t>
      </w:r>
      <w:r>
        <w:rPr/>
        <w:t xml:space="preserve">辑》（英文版） </w:t>
      </w:r>
      <w:r>
        <w:rPr/>
        <w:t>Bimonthly 1006-9291 0.541</w:t>
        <w:br/>
        <w:t>CHINA SCI-E SCIENCE IN CHINA SERIES C-LIFE SCIENCES</w:t>
      </w:r>
      <w:r>
        <w:rPr/>
        <w:t>《中国科学</w:t>
      </w:r>
      <w:r>
        <w:rPr/>
        <w:t>C</w:t>
      </w:r>
      <w:r>
        <w:rPr/>
        <w:t xml:space="preserve">辑》（英文版） </w:t>
      </w:r>
      <w:r>
        <w:rPr/>
        <w:t>Bimonthly 1006-9305 0.440</w:t>
        <w:br/>
        <w:t>CHINA SCI-E SCIENCE IN CHINA SERIES D-EARTH SCIENCES</w:t>
      </w:r>
      <w:r>
        <w:rPr/>
        <w:t>《中国科学</w:t>
      </w:r>
      <w:r>
        <w:rPr/>
        <w:t>D</w:t>
      </w:r>
      <w:r>
        <w:rPr/>
        <w:t>辑》（英文版）</w:t>
      </w:r>
      <w:r>
        <w:rPr/>
        <w:t>Monthly 1006-9313 0.801</w:t>
        <w:br/>
        <w:t>CHINA SCI-E SCIENCE IN CHINA SERIES E-TECHNOLOGICAL SCIENCES</w:t>
      </w:r>
      <w:r>
        <w:rPr/>
        <w:t>《中国科学</w:t>
      </w:r>
      <w:r>
        <w:rPr/>
        <w:t>E</w:t>
      </w:r>
      <w:r>
        <w:rPr/>
        <w:t xml:space="preserve">辑》（英文版） </w:t>
      </w:r>
      <w:r>
        <w:rPr/>
        <w:t>Bimonthly 1006-9321 0.355</w:t>
      </w:r>
    </w:p>
    <w:p>
      <w:pPr>
        <w:pStyle w:val="Style61"/>
        <w:rPr/>
      </w:pPr>
      <w:r>
        <w:rPr/>
        <w:br/>
        <w:t>CHINA SCI-E SCIENCE IN CHINA SERIES F-INFORMATION SCIENCES</w:t>
      </w:r>
      <w:r>
        <w:rPr/>
        <w:t>《中国科学</w:t>
      </w:r>
      <w:r>
        <w:rPr/>
        <w:t>F</w:t>
      </w:r>
      <w:r>
        <w:rPr/>
        <w:t xml:space="preserve">辑》（英文版） </w:t>
      </w:r>
      <w:r>
        <w:rPr/>
        <w:t xml:space="preserve">Bimonthly 1009-2757 </w:t>
        <w:br/>
        <w:t>CHINA SCI-E SCIENCE IN CHINA SERIES G-PHYSICS MECHANICS &amp; ASTRONOMY</w:t>
      </w:r>
      <w:r>
        <w:rPr/>
        <w:t>《中国科学</w:t>
      </w:r>
      <w:r>
        <w:rPr/>
        <w:t>G</w:t>
      </w:r>
      <w:r>
        <w:rPr/>
        <w:t xml:space="preserve">辑》（英文版） </w:t>
      </w:r>
      <w:r>
        <w:rPr/>
        <w:t xml:space="preserve">Bimonthly 1672-1799 </w:t>
        <w:br/>
        <w:t>CHINA SCI-E SPECTROSCOPY AND SPECTRAL ANALYSIS</w:t>
      </w:r>
      <w:r>
        <w:rPr/>
        <w:t xml:space="preserve">《光谱学与光谱分析》（中文版） </w:t>
      </w:r>
      <w:r>
        <w:rPr/>
        <w:t>Bimonthly 1000-0593 0.298</w:t>
        <w:br/>
        <w:t>CHINA SCI-E NEW CARBON MATERIALS</w:t>
      </w:r>
      <w:r>
        <w:rPr/>
        <w:t xml:space="preserve">《新型炭材料》（中文版） </w:t>
      </w:r>
      <w:r>
        <w:rPr/>
        <w:t xml:space="preserve">Bimonthly 1007-8827 </w:t>
      </w:r>
    </w:p>
    <w:p>
      <w:pPr>
        <w:pStyle w:val="Style61"/>
        <w:rPr/>
      </w:pPr>
      <w:r>
        <w:rPr/>
        <w:t xml:space="preserve">TAIWAN SCI-E ASIAN JOURNAL OF CONTROL Quarterly 1561-8625 </w:t>
        <w:br/>
        <w:t>TAIWAN SCI-E BOTANICAL BULLETIN OF ACADEMIA SINICA Quarterly 0006-8063 0.506</w:t>
        <w:br/>
        <w:t>TAIWAN SCI-E CHINESE JOURNAL OF PHYSICS Bimonthly 0577-9073 0.372</w:t>
        <w:br/>
        <w:t>TAIWAN SCI-E CHINESE JOURNAL OF PHYSIOLOGY Quarterly 0304-4920 1.143</w:t>
        <w:br/>
        <w:t xml:space="preserve">TAIWAN SCI-E JOURNAL OF MECHANICS Quarterly 1727-7191 </w:t>
        <w:br/>
        <w:t>TAIWAN SCI-E JOURNAL OF THE CHINESE CHEMICAL SOCIETY Bimonthly 0009-4536 0.475</w:t>
      </w:r>
    </w:p>
    <w:p>
      <w:pPr>
        <w:pStyle w:val="Style61"/>
        <w:rPr/>
      </w:pPr>
      <w:r>
        <w:rPr/>
        <w:t>TAIWAN SCI-E JOURNAL OF THE CHINESE INSTITUTE OF CHEMICAL ENGINEERS Bimonthly 0368-1653 0.268</w:t>
        <w:br/>
        <w:t>TAIWAN SCI-E JOURNAL OF FOOD AND DRUG ANALYSIS Quarterly 1021-9498 0.597</w:t>
        <w:br/>
        <w:t>TAIWAN SCI-E JOURNAL OF INFORMATION SCIENCE AND ENGINEERING Bimonthly 1016-2364 0.140</w:t>
        <w:br/>
        <w:t>TAIWAN SCI-E ZOOLOGICAL STUDIES Quarterly 1021-5506 0.533</w:t>
        <w:br/>
        <w:t>TAIWAN SCI-E STATISTICA SINICA Quarterly 1017-0405 1.336</w:t>
      </w:r>
    </w:p>
    <w:p>
      <w:pPr>
        <w:pStyle w:val="Style61"/>
        <w:rPr/>
      </w:pPr>
      <w:r>
        <w:rPr/>
        <w:br/>
        <w:t>TAIWAN SCI-E TAIWANESE JOURNAL OF MATHEMATICS Quarterly 1027-5487 0.286</w:t>
        <w:br/>
        <w:t>TAIWAN SCI-E TERRESTRIAL ATMOSPHERIC AND OCEANIC SCIENCES Quarterly 1017-0839 0.320</w:t>
        <w:br/>
        <w:t>HONG KONG SCI-E JOURNAL OF THE FORMOSAN MEDICAL ASSOCIATION Monthly 0929-6646</w:t>
      </w:r>
    </w:p>
    <w:p>
      <w:pPr>
        <w:pStyle w:val="Style41"/>
        <w:rPr/>
      </w:pPr>
      <w:r>
        <w:rPr/>
        <w:t>2005</w:t>
      </w:r>
      <w:r>
        <w:rPr/>
        <w:t>年</w:t>
      </w:r>
      <w:hyperlink r:id="rId3" w:tgtFrame="_blank">
        <w:r>
          <w:rPr>
            <w:rStyle w:val="InternetLink"/>
          </w:rPr>
          <w:t>EI</w:t>
        </w:r>
      </w:hyperlink>
      <w:r>
        <w:rPr/>
        <w:t>收录的中国期刊</w:t>
      </w:r>
    </w:p>
    <w:p>
      <w:pPr>
        <w:pStyle w:val="Style61"/>
        <w:rPr/>
      </w:pPr>
      <w:r>
        <w:rPr>
          <w:rStyle w:val="StrongEmphasis"/>
        </w:rPr>
        <w:t xml:space="preserve">ISSN </w:t>
      </w:r>
      <w:r>
        <w:rPr>
          <w:rStyle w:val="StrongEmphasis"/>
        </w:rPr>
        <w:t>期刊刊名</w:t>
      </w:r>
      <w:r>
        <w:rPr/>
        <w:br/>
        <w:t>0567-7718 Acta Mechanica Sinica/Lixue Xuebao</w:t>
        <w:br/>
        <w:t>1006-7191 Acta Metallurgica Sinica (English Letters)</w:t>
        <w:br/>
        <w:t>0253-4827 Applied Mathematics and Mechanics (English Edition)</w:t>
        <w:br/>
        <w:t xml:space="preserve">1004-5341 China Welding (English Edition) </w:t>
        <w:br/>
        <w:t>1004-9541 Chinese Journal of Chemical Engineering</w:t>
        <w:br/>
        <w:t>1022-4653 Chinese Journal of Electronics</w:t>
        <w:br/>
        <w:t>1000-9345 Chinese Journal of Mechanical Engineering (English Edition)</w:t>
        <w:br/>
        <w:t>1671-7694 Chinese Optics Letters</w:t>
        <w:br/>
        <w:t>1006-6748 High Technology Letters</w:t>
        <w:br/>
        <w:t>1004-0579 Journal of Beijing Institute of Technology (English Edition)</w:t>
        <w:br/>
        <w:t>1005-9784 Journal of Central South University of Technology (English Edition)</w:t>
      </w:r>
    </w:p>
    <w:p>
      <w:pPr>
        <w:pStyle w:val="Style61"/>
        <w:rPr/>
      </w:pPr>
      <w:r>
        <w:rPr/>
        <w:t>1553-9105 Journal of Computational Information Systems</w:t>
        <w:br/>
        <w:t>1000-1484 Journal of Dong Hua University (English Edition)</w:t>
        <w:br/>
        <w:t xml:space="preserve">1005-9113 Journal of Harbin Institute of Technology (New Series) </w:t>
        <w:br/>
        <w:t>1001-6058 Journal of Hydrodynamics</w:t>
        <w:br/>
        <w:t>1548-7741 Journal of Information and Computational Science</w:t>
        <w:br/>
        <w:t>1005-0302 Journal of Materials Science and Technology</w:t>
        <w:br/>
        <w:t>1002-0721 Journal of Rare Earths</w:t>
        <w:br/>
        <w:t>1003-7985 Journal of Southeast University (English Edition)</w:t>
        <w:br/>
        <w:t>1004-4132 Journal of Systems Engineering and Electronics</w:t>
        <w:br/>
        <w:t>1003-2169 Journal of Thermal Science</w:t>
        <w:br/>
        <w:t xml:space="preserve">1005-8850 Journal of University of Science and Technology Beijing: Mineral </w:t>
        <w:br/>
        <w:t>Metallurgy Materials (Eng Ed)</w:t>
        <w:br/>
        <w:t>1009-3095 Journal of Zhejiang University: Science</w:t>
        <w:br/>
        <w:t>1001-0521 Rare Metals</w:t>
        <w:br/>
        <w:t>1006-9291 Science in China, Series B: Chemistry</w:t>
        <w:br/>
        <w:t>1003-6326 Transactions of Nonferrous Metals Society of China (English Edition)</w:t>
      </w:r>
    </w:p>
    <w:p>
      <w:pPr>
        <w:pStyle w:val="Style61"/>
        <w:rPr/>
      </w:pPr>
      <w:r>
        <w:rPr/>
        <w:t>1006-4982 Transactions of Tianjin University</w:t>
        <w:br/>
        <w:t>1007-0214 Tsinghua Science and Technology</w:t>
        <w:br/>
        <w:t xml:space="preserve">0253-4177 </w:t>
      </w:r>
      <w:r>
        <w:rPr/>
        <w:t xml:space="preserve">半导体学报 </w:t>
      </w:r>
      <w:r>
        <w:rPr/>
        <w:br/>
        <w:t xml:space="preserve">1001-1455 </w:t>
      </w:r>
      <w:r>
        <w:rPr/>
        <w:t xml:space="preserve">爆炸与冲击 </w:t>
      </w:r>
      <w:r>
        <w:rPr/>
        <w:br/>
        <w:t xml:space="preserve">1001-5965 </w:t>
      </w:r>
      <w:r>
        <w:rPr/>
        <w:t xml:space="preserve">北京航空航天大学学报 </w:t>
      </w:r>
      <w:r>
        <w:rPr/>
        <w:br/>
        <w:t xml:space="preserve">1001-053X </w:t>
      </w:r>
      <w:r>
        <w:rPr/>
        <w:t xml:space="preserve">北京科技大学学报 </w:t>
      </w:r>
      <w:r>
        <w:rPr/>
        <w:br/>
        <w:t xml:space="preserve">1001-0645 </w:t>
      </w:r>
      <w:r>
        <w:rPr/>
        <w:t xml:space="preserve">北京理工大学学报 </w:t>
      </w:r>
      <w:r>
        <w:rPr/>
        <w:br/>
        <w:t xml:space="preserve">1000-1522 </w:t>
      </w:r>
      <w:r>
        <w:rPr/>
        <w:t xml:space="preserve">北京林业大学学报 </w:t>
      </w:r>
      <w:r>
        <w:rPr/>
        <w:br/>
        <w:t xml:space="preserve">1007-5321 </w:t>
      </w:r>
      <w:r>
        <w:rPr/>
        <w:t xml:space="preserve">北京邮电大学学报 </w:t>
      </w:r>
      <w:r>
        <w:rPr/>
        <w:br/>
        <w:t xml:space="preserve">1005-0299 </w:t>
      </w:r>
      <w:r>
        <w:rPr/>
        <w:t xml:space="preserve">材料科学与工艺 </w:t>
      </w:r>
      <w:r>
        <w:rPr/>
        <w:br/>
        <w:t xml:space="preserve">1009-6264 </w:t>
      </w:r>
      <w:r>
        <w:rPr/>
        <w:t xml:space="preserve">材料热处理学报 </w:t>
      </w:r>
      <w:r>
        <w:rPr/>
        <w:br/>
        <w:t xml:space="preserve">1005-3093 </w:t>
      </w:r>
      <w:r>
        <w:rPr/>
        <w:t xml:space="preserve">材料研究学报 </w:t>
      </w:r>
      <w:r>
        <w:rPr/>
        <w:br/>
        <w:t xml:space="preserve">1007-7294 </w:t>
      </w:r>
      <w:r>
        <w:rPr/>
        <w:t xml:space="preserve">船舶力学 </w:t>
      </w:r>
      <w:r>
        <w:rPr/>
        <w:br/>
        <w:t xml:space="preserve">1000-8608 </w:t>
      </w:r>
      <w:r>
        <w:rPr/>
        <w:t xml:space="preserve">大连理工大学学报 </w:t>
      </w:r>
      <w:r>
        <w:rPr/>
        <w:br/>
        <w:t xml:space="preserve">1000-2383 </w:t>
      </w:r>
      <w:r>
        <w:rPr/>
        <w:t>地球科学 — 中国地质大学学报</w:t>
      </w:r>
      <w:r>
        <w:rPr/>
        <w:br/>
        <w:t xml:space="preserve">1005-0388 </w:t>
      </w:r>
      <w:r>
        <w:rPr/>
        <w:t xml:space="preserve">电波科学学报 </w:t>
      </w:r>
      <w:r>
        <w:rPr/>
        <w:br/>
        <w:t xml:space="preserve">1000-1026 </w:t>
      </w:r>
      <w:r>
        <w:rPr/>
        <w:t xml:space="preserve">电力系统自动化 </w:t>
      </w:r>
      <w:r>
        <w:rPr/>
        <w:br/>
        <w:t xml:space="preserve">0372-2112 </w:t>
      </w:r>
      <w:r>
        <w:rPr/>
        <w:t xml:space="preserve">电子学报 </w:t>
      </w:r>
      <w:r>
        <w:rPr/>
        <w:br/>
        <w:t xml:space="preserve">1005-3026 </w:t>
      </w:r>
      <w:r>
        <w:rPr/>
        <w:t xml:space="preserve">东北大学学报　（自然科学版） </w:t>
      </w:r>
      <w:r>
        <w:rPr/>
        <w:br/>
        <w:t xml:space="preserve">1001-0505 </w:t>
      </w:r>
      <w:r>
        <w:rPr/>
        <w:t xml:space="preserve">东南大学学报 （自然科学版） </w:t>
      </w:r>
      <w:r>
        <w:rPr/>
        <w:br/>
        <w:t xml:space="preserve">1000-3851 </w:t>
      </w:r>
      <w:r>
        <w:rPr/>
        <w:t xml:space="preserve">复合材料学报 </w:t>
      </w:r>
      <w:r>
        <w:rPr/>
        <w:br/>
        <w:t xml:space="preserve">1003-9015 </w:t>
      </w:r>
      <w:r>
        <w:rPr/>
        <w:t xml:space="preserve">高校化学工程学报 </w:t>
      </w:r>
      <w:r>
        <w:rPr/>
        <w:br/>
        <w:t xml:space="preserve">1000-5773 </w:t>
      </w:r>
      <w:r>
        <w:rPr/>
        <w:t xml:space="preserve">高压物理学报 </w:t>
      </w:r>
      <w:r>
        <w:rPr/>
        <w:br/>
        <w:t xml:space="preserve">1000-4750 </w:t>
      </w:r>
      <w:r>
        <w:rPr/>
        <w:t xml:space="preserve">工程力学 </w:t>
      </w:r>
      <w:r>
        <w:rPr/>
        <w:br/>
        <w:t xml:space="preserve">1001-9731 </w:t>
      </w:r>
      <w:r>
        <w:rPr/>
        <w:t xml:space="preserve">功能材料 </w:t>
      </w:r>
      <w:r>
        <w:rPr/>
        <w:br/>
        <w:t xml:space="preserve">1000-3819 </w:t>
      </w:r>
      <w:r>
        <w:rPr/>
        <w:t xml:space="preserve">固体电子学研究与进展 </w:t>
      </w:r>
      <w:r>
        <w:rPr/>
        <w:br/>
        <w:t xml:space="preserve">1006-2793 </w:t>
      </w:r>
      <w:r>
        <w:rPr/>
        <w:t xml:space="preserve">固体火箭技术 </w:t>
      </w:r>
      <w:r>
        <w:rPr/>
        <w:br/>
        <w:t xml:space="preserve">1005-0086 </w:t>
      </w:r>
      <w:r>
        <w:rPr/>
        <w:t>光电子</w:t>
      </w:r>
      <w:r>
        <w:rPr/>
        <w:t>.</w:t>
      </w:r>
      <w:r>
        <w:rPr/>
        <w:t xml:space="preserve">激光 </w:t>
      </w:r>
      <w:r>
        <w:rPr/>
        <w:br/>
        <w:t xml:space="preserve">1004-924X </w:t>
      </w:r>
      <w:r>
        <w:rPr/>
        <w:t>光学精密工程</w:t>
      </w:r>
      <w:r>
        <w:rPr/>
        <w:br/>
        <w:t xml:space="preserve">0253-2239 </w:t>
      </w:r>
      <w:r>
        <w:rPr/>
        <w:t xml:space="preserve">光学学报 </w:t>
      </w:r>
      <w:r>
        <w:rPr/>
        <w:br/>
        <w:t xml:space="preserve">0454-5648 </w:t>
      </w:r>
      <w:r>
        <w:rPr/>
        <w:t xml:space="preserve">硅酸盐学报 </w:t>
      </w:r>
      <w:r>
        <w:rPr/>
        <w:br/>
        <w:t xml:space="preserve">1006-7043 </w:t>
      </w:r>
      <w:r>
        <w:rPr/>
        <w:t xml:space="preserve">哈尔滨工程大学学报 </w:t>
      </w:r>
      <w:r>
        <w:rPr/>
        <w:br/>
        <w:t xml:space="preserve">0367-6234 </w:t>
      </w:r>
      <w:r>
        <w:rPr/>
        <w:t xml:space="preserve">哈尔滨工业大学学报 </w:t>
      </w:r>
      <w:r>
        <w:rPr/>
        <w:br/>
        <w:t xml:space="preserve">0253-360X </w:t>
      </w:r>
      <w:r>
        <w:rPr/>
        <w:t xml:space="preserve">焊接学报 </w:t>
      </w:r>
      <w:r>
        <w:rPr/>
        <w:br/>
        <w:t xml:space="preserve">1005-5053 </w:t>
      </w:r>
      <w:r>
        <w:rPr/>
        <w:t xml:space="preserve">航空材料学报 </w:t>
      </w:r>
      <w:r>
        <w:rPr/>
        <w:br/>
        <w:t xml:space="preserve">1000-8055 </w:t>
      </w:r>
      <w:r>
        <w:rPr/>
        <w:t xml:space="preserve">航空动力学报 </w:t>
      </w:r>
      <w:r>
        <w:rPr/>
        <w:br/>
        <w:t xml:space="preserve">1000-6893 </w:t>
      </w:r>
      <w:r>
        <w:rPr/>
        <w:t xml:space="preserve">航空学报 </w:t>
      </w:r>
      <w:r>
        <w:rPr/>
        <w:br/>
        <w:t xml:space="preserve">0258-0926 </w:t>
      </w:r>
      <w:r>
        <w:rPr/>
        <w:t xml:space="preserve">核动力工程 </w:t>
      </w:r>
      <w:r>
        <w:rPr/>
        <w:br/>
        <w:t xml:space="preserve">1001-9014 </w:t>
      </w:r>
      <w:r>
        <w:rPr/>
        <w:t xml:space="preserve">红外与毫米波学报 </w:t>
      </w:r>
      <w:r>
        <w:rPr/>
        <w:br/>
        <w:t xml:space="preserve">1000-2472 </w:t>
      </w:r>
      <w:r>
        <w:rPr/>
        <w:t xml:space="preserve">湖南大学学报 （自然科学版） </w:t>
      </w:r>
      <w:r>
        <w:rPr/>
        <w:br/>
        <w:t xml:space="preserve">1000-565X </w:t>
      </w:r>
      <w:r>
        <w:rPr/>
        <w:t xml:space="preserve">华南理工大学学报（自然科学版） </w:t>
      </w:r>
      <w:r>
        <w:rPr/>
        <w:br/>
        <w:t xml:space="preserve">1671-4512 </w:t>
      </w:r>
      <w:r>
        <w:rPr/>
        <w:t xml:space="preserve">华中科技大学学报（自然科学版） </w:t>
      </w:r>
      <w:r>
        <w:rPr/>
        <w:br/>
        <w:t xml:space="preserve">0438-1157 </w:t>
      </w:r>
      <w:r>
        <w:rPr/>
        <w:t xml:space="preserve">化工学报 </w:t>
      </w:r>
      <w:r>
        <w:rPr/>
        <w:br/>
        <w:t xml:space="preserve">0577-6686 </w:t>
      </w:r>
      <w:r>
        <w:rPr/>
        <w:t xml:space="preserve">机械工程学报 </w:t>
      </w:r>
      <w:r>
        <w:rPr/>
        <w:br/>
        <w:t xml:space="preserve">1671-5497 </w:t>
      </w:r>
      <w:r>
        <w:rPr/>
        <w:t>吉林大学学报（工学版）</w:t>
      </w:r>
      <w:r>
        <w:rPr/>
        <w:br/>
        <w:t xml:space="preserve">1006-5911 </w:t>
      </w:r>
      <w:r>
        <w:rPr/>
        <w:t xml:space="preserve">计算机集成制造系统 </w:t>
      </w:r>
      <w:r>
        <w:rPr/>
        <w:br/>
        <w:t xml:space="preserve">0254-4164 </w:t>
      </w:r>
      <w:r>
        <w:rPr/>
        <w:t xml:space="preserve">计算机学报 </w:t>
      </w:r>
      <w:r>
        <w:rPr/>
        <w:br/>
        <w:t xml:space="preserve">1007-4708 </w:t>
      </w:r>
      <w:r>
        <w:rPr/>
        <w:t xml:space="preserve">计算力学学报 </w:t>
      </w:r>
      <w:r>
        <w:rPr/>
        <w:br/>
        <w:t xml:space="preserve">1001-246X </w:t>
      </w:r>
      <w:r>
        <w:rPr/>
        <w:t xml:space="preserve">计算物理 </w:t>
      </w:r>
      <w:r>
        <w:rPr/>
        <w:br/>
        <w:t xml:space="preserve">0258-1825 </w:t>
      </w:r>
      <w:r>
        <w:rPr/>
        <w:t xml:space="preserve">空气动力学学报 </w:t>
      </w:r>
      <w:r>
        <w:rPr/>
        <w:br/>
        <w:t xml:space="preserve">1000-8152 </w:t>
      </w:r>
      <w:r>
        <w:rPr/>
        <w:t xml:space="preserve">控制理论与应用 </w:t>
      </w:r>
      <w:r>
        <w:rPr/>
        <w:br/>
        <w:t xml:space="preserve">1001-0920 </w:t>
      </w:r>
      <w:r>
        <w:rPr/>
        <w:t xml:space="preserve">控制与决策 </w:t>
      </w:r>
      <w:r>
        <w:rPr/>
        <w:br/>
        <w:t xml:space="preserve">1004-0595 </w:t>
      </w:r>
      <w:r>
        <w:rPr/>
        <w:t xml:space="preserve">摩擦学学报 </w:t>
      </w:r>
      <w:r>
        <w:rPr/>
        <w:br/>
        <w:t xml:space="preserve">1000-0925 </w:t>
      </w:r>
      <w:r>
        <w:rPr/>
        <w:t xml:space="preserve">内燃机工程 </w:t>
      </w:r>
      <w:r>
        <w:rPr/>
        <w:br/>
        <w:t xml:space="preserve">1000-0909 </w:t>
      </w:r>
      <w:r>
        <w:rPr/>
        <w:t xml:space="preserve">内燃机学报 </w:t>
      </w:r>
      <w:r>
        <w:rPr/>
        <w:br/>
        <w:t xml:space="preserve">1005-2615 </w:t>
      </w:r>
      <w:r>
        <w:rPr/>
        <w:t xml:space="preserve">南京航空航天大学学报 </w:t>
      </w:r>
      <w:r>
        <w:rPr/>
        <w:br/>
        <w:t xml:space="preserve">1005-9830 </w:t>
      </w:r>
      <w:r>
        <w:rPr/>
        <w:t xml:space="preserve">南京理工大学学报 （自然科学版） </w:t>
      </w:r>
      <w:r>
        <w:rPr/>
        <w:br/>
        <w:t xml:space="preserve">1001-4322 </w:t>
      </w:r>
      <w:r>
        <w:rPr/>
        <w:t xml:space="preserve">强激光与粒子束 </w:t>
      </w:r>
      <w:r>
        <w:rPr/>
        <w:br/>
        <w:t xml:space="preserve">1000-0054 </w:t>
      </w:r>
      <w:r>
        <w:rPr/>
        <w:t xml:space="preserve">清华大学学报 （自然科学版） </w:t>
      </w:r>
      <w:r>
        <w:rPr/>
        <w:br/>
        <w:t xml:space="preserve">1006-8740 </w:t>
      </w:r>
      <w:r>
        <w:rPr/>
        <w:t xml:space="preserve">燃烧科学与技术 </w:t>
      </w:r>
      <w:r>
        <w:rPr/>
        <w:br/>
        <w:t xml:space="preserve">1000-9825 </w:t>
      </w:r>
      <w:r>
        <w:rPr/>
        <w:t xml:space="preserve">软件学报 </w:t>
      </w:r>
      <w:r>
        <w:rPr/>
        <w:br/>
        <w:t xml:space="preserve">0254-0150 </w:t>
      </w:r>
      <w:r>
        <w:rPr/>
        <w:t xml:space="preserve">润滑与密封 </w:t>
      </w:r>
      <w:r>
        <w:rPr/>
        <w:br/>
        <w:t xml:space="preserve">1006-2467 </w:t>
      </w:r>
      <w:r>
        <w:rPr/>
        <w:t xml:space="preserve">上海交通大学学报 </w:t>
      </w:r>
      <w:r>
        <w:rPr/>
        <w:br/>
        <w:t xml:space="preserve">1671-2021 </w:t>
      </w:r>
      <w:r>
        <w:rPr/>
        <w:t>沈阳建筑大学学报（自然科学版）</w:t>
      </w:r>
      <w:r>
        <w:rPr/>
        <w:br/>
        <w:t xml:space="preserve">0371-0025 </w:t>
      </w:r>
      <w:r>
        <w:rPr/>
        <w:t xml:space="preserve">声学学报 </w:t>
      </w:r>
      <w:r>
        <w:rPr/>
        <w:br/>
        <w:t xml:space="preserve">1001-8719 </w:t>
      </w:r>
      <w:r>
        <w:rPr/>
        <w:t>石油学报</w:t>
      </w:r>
      <w:r>
        <w:rPr/>
        <w:t>:</w:t>
      </w:r>
      <w:r>
        <w:rPr/>
        <w:t xml:space="preserve">石油加工 </w:t>
      </w:r>
      <w:r>
        <w:rPr/>
        <w:br/>
        <w:t xml:space="preserve">1009-3087 </w:t>
      </w:r>
      <w:r>
        <w:rPr/>
        <w:t>四川大学学报</w:t>
      </w:r>
      <w:r>
        <w:rPr/>
        <w:t>(</w:t>
      </w:r>
      <w:r>
        <w:rPr/>
        <w:t>工程科学版</w:t>
      </w:r>
      <w:r>
        <w:rPr/>
        <w:t>)</w:t>
        <w:br/>
        <w:t xml:space="preserve">0254-0096 </w:t>
      </w:r>
      <w:r>
        <w:rPr/>
        <w:t xml:space="preserve">太阳能学报 </w:t>
      </w:r>
      <w:r>
        <w:rPr/>
        <w:br/>
        <w:t xml:space="preserve">0493-2137 </w:t>
      </w:r>
      <w:r>
        <w:rPr/>
        <w:t xml:space="preserve">天津大学学报 </w:t>
      </w:r>
      <w:r>
        <w:rPr/>
        <w:br/>
        <w:t xml:space="preserve">0253-374X </w:t>
      </w:r>
      <w:r>
        <w:rPr/>
        <w:t xml:space="preserve">同济大学学报 （自然科学版） </w:t>
      </w:r>
      <w:r>
        <w:rPr/>
        <w:br/>
        <w:t xml:space="preserve">1001-4055 </w:t>
      </w:r>
      <w:r>
        <w:rPr/>
        <w:t xml:space="preserve">推进技术 </w:t>
      </w:r>
      <w:r>
        <w:rPr/>
        <w:br/>
        <w:t xml:space="preserve">1000-324X </w:t>
      </w:r>
      <w:r>
        <w:rPr/>
        <w:t xml:space="preserve">无机材料学报 </w:t>
      </w:r>
      <w:r>
        <w:rPr/>
        <w:br/>
        <w:t xml:space="preserve">1001-2400 </w:t>
      </w:r>
      <w:r>
        <w:rPr/>
        <w:t xml:space="preserve">西安电子科技大学学报 </w:t>
      </w:r>
      <w:r>
        <w:rPr/>
        <w:br/>
        <w:t xml:space="preserve">0253-987X </w:t>
      </w:r>
      <w:r>
        <w:rPr/>
        <w:t xml:space="preserve">西安交通大学学报 </w:t>
      </w:r>
      <w:r>
        <w:rPr/>
        <w:br/>
        <w:t xml:space="preserve">1000-2758 </w:t>
      </w:r>
      <w:r>
        <w:rPr/>
        <w:t xml:space="preserve">西北工业大学学报 </w:t>
      </w:r>
      <w:r>
        <w:rPr/>
        <w:br/>
        <w:t xml:space="preserve">1007-8827 </w:t>
      </w:r>
      <w:r>
        <w:rPr/>
        <w:t xml:space="preserve">新型 炭材料 </w:t>
      </w:r>
      <w:r>
        <w:rPr/>
        <w:br/>
        <w:t xml:space="preserve">1000-6915 </w:t>
      </w:r>
      <w:r>
        <w:rPr/>
        <w:t xml:space="preserve">岩石力学与工程学报 </w:t>
      </w:r>
      <w:r>
        <w:rPr/>
        <w:br/>
        <w:t xml:space="preserve">1000-7598 </w:t>
      </w:r>
      <w:r>
        <w:rPr/>
        <w:t xml:space="preserve">岩土力学 </w:t>
      </w:r>
      <w:r>
        <w:rPr/>
        <w:br/>
        <w:t xml:space="preserve">1005-0930 </w:t>
      </w:r>
      <w:r>
        <w:rPr/>
        <w:t xml:space="preserve">应用基础与工程科学学报 </w:t>
      </w:r>
      <w:r>
        <w:rPr/>
        <w:br/>
        <w:t xml:space="preserve">1000-6931 </w:t>
      </w:r>
      <w:r>
        <w:rPr/>
        <w:t xml:space="preserve">原子能科学技术 </w:t>
      </w:r>
      <w:r>
        <w:rPr/>
        <w:br/>
        <w:t xml:space="preserve">1008-973X </w:t>
      </w:r>
      <w:r>
        <w:rPr/>
        <w:t xml:space="preserve">浙江大学学报 （工学版） </w:t>
      </w:r>
      <w:r>
        <w:rPr/>
        <w:br/>
        <w:t xml:space="preserve">0253-9748 </w:t>
      </w:r>
      <w:r>
        <w:rPr/>
        <w:t xml:space="preserve">真空科学与技术学报 </w:t>
      </w:r>
      <w:r>
        <w:rPr/>
        <w:br/>
        <w:t xml:space="preserve">1004-4523 </w:t>
      </w:r>
      <w:r>
        <w:rPr/>
        <w:t xml:space="preserve">振动工程学报 </w:t>
      </w:r>
      <w:r>
        <w:rPr/>
        <w:br/>
        <w:t xml:space="preserve">1000-3835 </w:t>
      </w:r>
      <w:r>
        <w:rPr/>
        <w:t xml:space="preserve">振动与冲击 </w:t>
      </w:r>
      <w:r>
        <w:rPr/>
        <w:br/>
        <w:t xml:space="preserve">0258-8013 </w:t>
      </w:r>
      <w:r>
        <w:rPr/>
        <w:t xml:space="preserve">中国电机工程学报 </w:t>
      </w:r>
      <w:r>
        <w:rPr/>
        <w:br/>
        <w:t xml:space="preserve">1022-0666 </w:t>
      </w:r>
      <w:r>
        <w:rPr/>
        <w:t xml:space="preserve">中国航空太空学会 学刊 </w:t>
      </w:r>
      <w:r>
        <w:rPr/>
        <w:br/>
        <w:t xml:space="preserve">0258-7025 </w:t>
      </w:r>
      <w:r>
        <w:rPr/>
        <w:t xml:space="preserve">中国激光 </w:t>
      </w:r>
      <w:r>
        <w:rPr/>
        <w:br/>
        <w:t xml:space="preserve">1000-1964 </w:t>
      </w:r>
      <w:r>
        <w:rPr/>
        <w:t xml:space="preserve">中国矿业大学学报 </w:t>
      </w:r>
      <w:r>
        <w:rPr/>
        <w:br/>
        <w:t xml:space="preserve">1001-4632 </w:t>
      </w:r>
      <w:r>
        <w:rPr/>
        <w:t xml:space="preserve">中国铁道科学 </w:t>
      </w:r>
      <w:r>
        <w:rPr/>
        <w:br/>
        <w:t xml:space="preserve">0254-508X </w:t>
      </w:r>
      <w:r>
        <w:rPr/>
        <w:t xml:space="preserve">中国造纸 </w:t>
      </w:r>
      <w:r>
        <w:rPr/>
        <w:br/>
        <w:t xml:space="preserve">0529-6579 </w:t>
      </w:r>
      <w:r>
        <w:rPr/>
        <w:t>中山大学学报（自然科学版）</w:t>
      </w:r>
      <w:r>
        <w:rPr/>
        <w:br/>
        <w:t xml:space="preserve">0254-4156 </w:t>
      </w:r>
      <w:r>
        <w:rPr/>
        <w:t xml:space="preserve">自动化学报 </w:t>
      </w:r>
    </w:p>
    <w:p>
      <w:pPr>
        <w:pStyle w:val="Style41"/>
        <w:rPr/>
      </w:pPr>
      <w:r>
        <w:rPr/>
        <w:t>EI</w:t>
      </w:r>
      <w:r>
        <w:rPr/>
        <w:t>非核心版（《</w:t>
      </w:r>
      <w:r>
        <w:rPr/>
        <w:t>Ei PageOne</w:t>
      </w:r>
      <w:r>
        <w:rPr/>
        <w:t>》）收录的中国期刊</w:t>
      </w:r>
    </w:p>
    <w:p>
      <w:pPr>
        <w:pStyle w:val="Style61"/>
        <w:rPr/>
      </w:pPr>
      <w:r>
        <w:rPr/>
        <w:t xml:space="preserve">ISSN </w:t>
      </w:r>
      <w:r>
        <w:rPr/>
        <w:t>期刊刊名</w:t>
      </w:r>
      <w:r>
        <w:rPr/>
        <w:br/>
        <w:t>1000-9116 Acta Seismologica Sinica English Edition</w:t>
        <w:br/>
        <w:t xml:space="preserve">1561-8625 Asian Journal of Control </w:t>
        <w:br/>
        <w:t>1005-9040 Chemical Research in Chinese Universities</w:t>
        <w:br/>
        <w:t>0890-5487 China Ocean Engineering</w:t>
        <w:br/>
        <w:t>1001-6279 International Journal of Sediment Research</w:t>
        <w:br/>
        <w:t>0254-9409 Journal of Computational Mathematics</w:t>
        <w:br/>
        <w:t>1007-6417 Journal of Shanghai University</w:t>
        <w:br/>
        <w:t>0257-9731 Journal of the Chinese Society of Mechanical Engineers, Transactions</w:t>
        <w:br/>
        <w:t>of the Chinese Institute of Engineers</w:t>
        <w:br/>
        <w:t>1000-2413 Journal of Wuhan University of Technology -Materials Science Edition</w:t>
        <w:br/>
        <w:br/>
        <w:t>1001-8042 Nuclear Science and Techniques/Hewuli</w:t>
        <w:br/>
        <w:t>1002-0071 Progress in Natural Science</w:t>
        <w:br/>
        <w:t>1006-9283 Science in China (Series A: Mathematics)</w:t>
        <w:br/>
        <w:t>1007-1202 Wuhan University Journal of Natural Sciences</w:t>
        <w:br/>
        <w:t xml:space="preserve">1001-5868 </w:t>
      </w:r>
      <w:r>
        <w:rPr/>
        <w:t xml:space="preserve">半导体光电 </w:t>
      </w:r>
      <w:r>
        <w:rPr/>
        <w:br/>
        <w:t xml:space="preserve">1000-1506 </w:t>
      </w:r>
      <w:r>
        <w:rPr/>
        <w:t xml:space="preserve">北方交通大学学报 </w:t>
      </w:r>
      <w:r>
        <w:rPr/>
        <w:br/>
        <w:t xml:space="preserve">0479-8023 </w:t>
      </w:r>
      <w:r>
        <w:rPr/>
        <w:t xml:space="preserve">北京大学学报 </w:t>
      </w:r>
      <w:r>
        <w:rPr/>
        <w:t>(</w:t>
      </w:r>
      <w:r>
        <w:rPr/>
        <w:t>自然科学版</w:t>
      </w:r>
      <w:r>
        <w:rPr/>
        <w:t xml:space="preserve">) </w:t>
        <w:br/>
        <w:t xml:space="preserve">1007-2640 </w:t>
      </w:r>
      <w:r>
        <w:rPr/>
        <w:t xml:space="preserve">北京化工大学学报 （自然科学版） </w:t>
      </w:r>
      <w:r>
        <w:rPr/>
        <w:br/>
        <w:t xml:space="preserve">1000-1093 </w:t>
      </w:r>
      <w:r>
        <w:rPr/>
        <w:t xml:space="preserve">兵工学报 </w:t>
      </w:r>
      <w:r>
        <w:rPr/>
        <w:br/>
        <w:t xml:space="preserve">1001-4381 </w:t>
      </w:r>
      <w:r>
        <w:rPr/>
        <w:t xml:space="preserve">材料工程 </w:t>
      </w:r>
      <w:r>
        <w:rPr/>
        <w:br/>
        <w:t xml:space="preserve">1007-4112 </w:t>
      </w:r>
      <w:r>
        <w:rPr/>
        <w:t>长安大学学报</w:t>
      </w:r>
      <w:r>
        <w:rPr/>
        <w:br/>
        <w:t xml:space="preserve">1004-499X </w:t>
      </w:r>
      <w:r>
        <w:rPr/>
        <w:t xml:space="preserve">弹道学报 </w:t>
      </w:r>
      <w:r>
        <w:rPr/>
        <w:br/>
        <w:t xml:space="preserve">1000-6753 </w:t>
      </w:r>
      <w:r>
        <w:rPr/>
        <w:t xml:space="preserve">电工技术学报 </w:t>
      </w:r>
      <w:r>
        <w:rPr/>
        <w:br/>
        <w:t xml:space="preserve">1001-0548 </w:t>
      </w:r>
      <w:r>
        <w:rPr/>
        <w:t xml:space="preserve">电子科技大学学报 </w:t>
      </w:r>
      <w:r>
        <w:rPr/>
        <w:br/>
        <w:t xml:space="preserve">1005-9490 </w:t>
      </w:r>
      <w:r>
        <w:rPr/>
        <w:t xml:space="preserve">电子器件 </w:t>
      </w:r>
      <w:r>
        <w:rPr/>
        <w:br/>
        <w:t xml:space="preserve">1009-5896 </w:t>
      </w:r>
      <w:r>
        <w:rPr/>
        <w:t xml:space="preserve">电子与信息学报 </w:t>
      </w:r>
      <w:r>
        <w:rPr/>
        <w:br/>
        <w:t xml:space="preserve">1000-6761 </w:t>
      </w:r>
      <w:r>
        <w:rPr/>
        <w:t xml:space="preserve">动力工程 </w:t>
      </w:r>
      <w:r>
        <w:rPr/>
        <w:br/>
        <w:t xml:space="preserve">1001-3784 </w:t>
      </w:r>
      <w:r>
        <w:rPr/>
        <w:t xml:space="preserve">粉末冶金技术 </w:t>
      </w:r>
      <w:r>
        <w:rPr/>
        <w:br/>
        <w:t xml:space="preserve">1000-3436 </w:t>
      </w:r>
      <w:r>
        <w:rPr/>
        <w:t xml:space="preserve">辐射研究与辐射工艺学报 </w:t>
      </w:r>
      <w:r>
        <w:rPr/>
        <w:br/>
        <w:t xml:space="preserve">1000-3231 </w:t>
      </w:r>
      <w:r>
        <w:rPr/>
        <w:t xml:space="preserve">感光科学与光化学 </w:t>
      </w:r>
      <w:r>
        <w:rPr/>
        <w:br/>
        <w:t xml:space="preserve">0449-749X </w:t>
      </w:r>
      <w:r>
        <w:rPr/>
        <w:t xml:space="preserve">钢铁 </w:t>
      </w:r>
      <w:r>
        <w:rPr/>
        <w:br/>
        <w:t xml:space="preserve">0251-0790 </w:t>
      </w:r>
      <w:r>
        <w:rPr/>
        <w:t xml:space="preserve">高等学校化学学报 </w:t>
      </w:r>
      <w:r>
        <w:rPr/>
        <w:br/>
        <w:t xml:space="preserve">1003-6520 </w:t>
      </w:r>
      <w:r>
        <w:rPr/>
        <w:t xml:space="preserve">高电压技术 </w:t>
      </w:r>
      <w:r>
        <w:rPr/>
        <w:br/>
        <w:t xml:space="preserve">1000-7555 </w:t>
      </w:r>
      <w:r>
        <w:rPr/>
        <w:t xml:space="preserve">高分子材料科学与工程 </w:t>
      </w:r>
      <w:r>
        <w:rPr/>
        <w:br/>
        <w:t xml:space="preserve">1002-0470 </w:t>
      </w:r>
      <w:r>
        <w:rPr/>
        <w:t xml:space="preserve">高技术通讯 </w:t>
      </w:r>
      <w:r>
        <w:rPr/>
        <w:br/>
        <w:t xml:space="preserve">0254-3052 </w:t>
      </w:r>
      <w:r>
        <w:rPr/>
        <w:t xml:space="preserve">高能物理与核物理 </w:t>
      </w:r>
      <w:r>
        <w:rPr/>
        <w:br/>
        <w:t xml:space="preserve">1001-1609 </w:t>
      </w:r>
      <w:r>
        <w:rPr/>
        <w:t xml:space="preserve">高压电器 </w:t>
      </w:r>
      <w:r>
        <w:rPr/>
        <w:br/>
        <w:t xml:space="preserve">0253-231X </w:t>
      </w:r>
      <w:r>
        <w:rPr/>
        <w:t xml:space="preserve">工程热物理学报 </w:t>
      </w:r>
      <w:r>
        <w:rPr/>
        <w:br/>
        <w:t xml:space="preserve">1007-4252 </w:t>
      </w:r>
      <w:r>
        <w:rPr/>
        <w:t xml:space="preserve">功能材料与器件学报 </w:t>
      </w:r>
      <w:r>
        <w:rPr/>
        <w:br/>
        <w:t xml:space="preserve">1003-501X </w:t>
      </w:r>
      <w:r>
        <w:rPr/>
        <w:t xml:space="preserve">光电工程 </w:t>
      </w:r>
      <w:r>
        <w:rPr/>
        <w:br/>
        <w:t xml:space="preserve">1000-0593 </w:t>
      </w:r>
      <w:r>
        <w:rPr/>
        <w:t xml:space="preserve">光谱学与光谱分析 </w:t>
      </w:r>
      <w:r>
        <w:rPr/>
        <w:br/>
        <w:t xml:space="preserve">1002-1582 </w:t>
      </w:r>
      <w:r>
        <w:rPr/>
        <w:t xml:space="preserve">光学技术 </w:t>
      </w:r>
      <w:r>
        <w:rPr/>
        <w:br/>
        <w:t xml:space="preserve">1004-4213 </w:t>
      </w:r>
      <w:r>
        <w:rPr/>
        <w:t xml:space="preserve">光子学报 </w:t>
      </w:r>
      <w:r>
        <w:rPr/>
        <w:br/>
        <w:t xml:space="preserve">1001-2486 </w:t>
      </w:r>
      <w:r>
        <w:rPr/>
        <w:t xml:space="preserve">国防科技大学学报 </w:t>
      </w:r>
      <w:r>
        <w:rPr/>
        <w:br/>
        <w:t xml:space="preserve">1009-606X </w:t>
      </w:r>
      <w:r>
        <w:rPr/>
        <w:t xml:space="preserve">过程工程学报 </w:t>
      </w:r>
      <w:r>
        <w:rPr/>
        <w:br/>
        <w:t xml:space="preserve">1006-9941 </w:t>
      </w:r>
      <w:r>
        <w:rPr/>
        <w:t xml:space="preserve">含能材料 </w:t>
      </w:r>
      <w:r>
        <w:rPr/>
        <w:br/>
        <w:t xml:space="preserve">1002-0837 </w:t>
      </w:r>
      <w:r>
        <w:rPr/>
        <w:t xml:space="preserve">航天医学与医学工程 </w:t>
      </w:r>
      <w:r>
        <w:rPr/>
        <w:br/>
        <w:t xml:space="preserve">1002-1396 </w:t>
      </w:r>
      <w:r>
        <w:rPr/>
        <w:t xml:space="preserve">合成树脂及塑料 </w:t>
      </w:r>
      <w:r>
        <w:rPr/>
        <w:br/>
        <w:t xml:space="preserve">0258-0934 </w:t>
      </w:r>
      <w:r>
        <w:rPr/>
        <w:t xml:space="preserve">核电子学与探测技术 </w:t>
      </w:r>
      <w:r>
        <w:rPr/>
        <w:br/>
        <w:t xml:space="preserve">0253-9950 </w:t>
      </w:r>
      <w:r>
        <w:rPr/>
        <w:t xml:space="preserve">核化学与放射化学 </w:t>
      </w:r>
      <w:r>
        <w:rPr/>
        <w:br/>
        <w:t xml:space="preserve">0253-3219 </w:t>
      </w:r>
      <w:r>
        <w:rPr/>
        <w:t xml:space="preserve">核技术 </w:t>
      </w:r>
      <w:r>
        <w:rPr/>
        <w:br/>
        <w:t xml:space="preserve">0254-6086 </w:t>
      </w:r>
      <w:r>
        <w:rPr/>
        <w:t xml:space="preserve">核聚变与等离子体物理 </w:t>
      </w:r>
      <w:r>
        <w:rPr/>
        <w:br/>
        <w:t xml:space="preserve">1672-9102 </w:t>
      </w:r>
      <w:r>
        <w:rPr/>
        <w:t xml:space="preserve">湖南科技大学学报 </w:t>
      </w:r>
      <w:r>
        <w:rPr/>
        <w:br/>
        <w:t xml:space="preserve">1006-5431 </w:t>
      </w:r>
      <w:r>
        <w:rPr/>
        <w:t xml:space="preserve">华北工学院学报 </w:t>
      </w:r>
      <w:r>
        <w:rPr/>
        <w:br/>
        <w:t xml:space="preserve">1006-3080 </w:t>
      </w:r>
      <w:r>
        <w:rPr/>
        <w:t xml:space="preserve">华东理工大学学报 （自然科学版） </w:t>
      </w:r>
      <w:r>
        <w:rPr/>
        <w:br/>
        <w:t xml:space="preserve">1000-3932 </w:t>
      </w:r>
      <w:r>
        <w:rPr/>
        <w:t xml:space="preserve">化工自动化及仪表 </w:t>
      </w:r>
      <w:r>
        <w:rPr/>
        <w:br/>
        <w:t xml:space="preserve">1001-7631 </w:t>
      </w:r>
      <w:r>
        <w:rPr/>
        <w:t xml:space="preserve">化学反应工程与工艺 </w:t>
      </w:r>
      <w:r>
        <w:rPr/>
        <w:br/>
        <w:t xml:space="preserve">1005-9954 </w:t>
      </w:r>
      <w:r>
        <w:rPr/>
        <w:t xml:space="preserve">化学工程 </w:t>
      </w:r>
      <w:r>
        <w:rPr/>
        <w:br/>
        <w:t xml:space="preserve">0250-3301 </w:t>
      </w:r>
      <w:r>
        <w:rPr/>
        <w:t xml:space="preserve">环境科学 </w:t>
      </w:r>
      <w:r>
        <w:rPr/>
        <w:br/>
        <w:t xml:space="preserve">1002-0446 </w:t>
      </w:r>
      <w:r>
        <w:rPr/>
        <w:t xml:space="preserve">机器人 </w:t>
      </w:r>
      <w:r>
        <w:rPr/>
        <w:br/>
        <w:t xml:space="preserve">1001-9669 </w:t>
      </w:r>
      <w:r>
        <w:rPr/>
        <w:t xml:space="preserve">机械强度 </w:t>
      </w:r>
      <w:r>
        <w:rPr/>
        <w:br/>
        <w:t xml:space="preserve">1000-1158 </w:t>
      </w:r>
      <w:r>
        <w:rPr/>
        <w:t xml:space="preserve">计量学报 </w:t>
      </w:r>
      <w:r>
        <w:rPr/>
        <w:br/>
        <w:t xml:space="preserve">1003-9775 </w:t>
      </w:r>
      <w:r>
        <w:rPr/>
        <w:t xml:space="preserve">计算机辅助设计与图形学学报 </w:t>
      </w:r>
      <w:r>
        <w:rPr/>
        <w:br/>
        <w:t xml:space="preserve">1000-3428 </w:t>
      </w:r>
      <w:r>
        <w:rPr/>
        <w:t xml:space="preserve">计算机工程 </w:t>
      </w:r>
      <w:r>
        <w:rPr/>
        <w:br/>
        <w:t xml:space="preserve">1000-1239 </w:t>
      </w:r>
      <w:r>
        <w:rPr/>
        <w:t xml:space="preserve">计算机研究与发展 </w:t>
      </w:r>
      <w:r>
        <w:rPr/>
        <w:br/>
        <w:t xml:space="preserve">1007-9629 </w:t>
      </w:r>
      <w:r>
        <w:rPr/>
        <w:t xml:space="preserve">建筑材料学报 </w:t>
      </w:r>
      <w:r>
        <w:rPr/>
        <w:br/>
        <w:t xml:space="preserve">1000-6869 </w:t>
      </w:r>
      <w:r>
        <w:rPr/>
        <w:t xml:space="preserve">建筑结构学报 </w:t>
      </w:r>
      <w:r>
        <w:rPr/>
        <w:br/>
        <w:t xml:space="preserve">1006-852X </w:t>
      </w:r>
      <w:r>
        <w:rPr/>
        <w:t xml:space="preserve">金刚石与磨料磨具工程 </w:t>
      </w:r>
      <w:r>
        <w:rPr/>
        <w:br/>
        <w:t xml:space="preserve">0254-6051 </w:t>
      </w:r>
      <w:r>
        <w:rPr/>
        <w:t xml:space="preserve">金属热处理 </w:t>
      </w:r>
      <w:r>
        <w:rPr/>
        <w:br/>
        <w:t xml:space="preserve">0412-1961 </w:t>
      </w:r>
      <w:r>
        <w:rPr/>
        <w:t xml:space="preserve">金属学报 </w:t>
      </w:r>
      <w:r>
        <w:rPr/>
        <w:br/>
        <w:t xml:space="preserve">1001-5493 </w:t>
      </w:r>
      <w:r>
        <w:rPr/>
        <w:t xml:space="preserve">离子交换与吸附 </w:t>
      </w:r>
      <w:r>
        <w:rPr/>
        <w:br/>
        <w:t xml:space="preserve">1008-0562 </w:t>
      </w:r>
      <w:r>
        <w:rPr/>
        <w:t xml:space="preserve">辽宁工程技术大学学报 （自然科学版） </w:t>
      </w:r>
      <w:r>
        <w:rPr/>
        <w:br/>
        <w:t xml:space="preserve">0253-2417 </w:t>
      </w:r>
      <w:r>
        <w:rPr/>
        <w:t xml:space="preserve">林产化学与工业 </w:t>
      </w:r>
      <w:r>
        <w:rPr/>
        <w:br/>
        <w:t xml:space="preserve">1007-3124 </w:t>
      </w:r>
      <w:r>
        <w:rPr/>
        <w:t xml:space="preserve">流体力学实验与测量 </w:t>
      </w:r>
      <w:r>
        <w:rPr/>
        <w:br/>
        <w:t xml:space="preserve">0253-9993 </w:t>
      </w:r>
      <w:r>
        <w:rPr/>
        <w:t xml:space="preserve">煤炭学报 </w:t>
      </w:r>
      <w:r>
        <w:rPr/>
        <w:br/>
        <w:t xml:space="preserve">1003-6059 </w:t>
      </w:r>
      <w:r>
        <w:rPr/>
        <w:t xml:space="preserve">模式识别与人工智能 </w:t>
      </w:r>
      <w:r>
        <w:rPr/>
        <w:br/>
        <w:t xml:space="preserve">1001-1935 </w:t>
      </w:r>
      <w:r>
        <w:rPr/>
        <w:t xml:space="preserve">耐火材料 </w:t>
      </w:r>
      <w:r>
        <w:rPr/>
        <w:br/>
        <w:t xml:space="preserve">1000-1972 </w:t>
      </w:r>
      <w:r>
        <w:rPr/>
        <w:t xml:space="preserve">南京邮电学院学报 </w:t>
      </w:r>
      <w:r>
        <w:rPr/>
        <w:br/>
        <w:t xml:space="preserve">1002-6819 </w:t>
      </w:r>
      <w:r>
        <w:rPr/>
        <w:t xml:space="preserve">农业工程学报 </w:t>
      </w:r>
      <w:r>
        <w:rPr/>
        <w:br/>
        <w:t xml:space="preserve">1000-1298 </w:t>
      </w:r>
      <w:r>
        <w:rPr/>
        <w:t xml:space="preserve">农业机械学报 </w:t>
      </w:r>
      <w:r>
        <w:rPr/>
        <w:br/>
        <w:t xml:space="preserve">0253-2409 </w:t>
      </w:r>
      <w:r>
        <w:rPr/>
        <w:t xml:space="preserve">燃料化学学报 </w:t>
      </w:r>
      <w:r>
        <w:rPr/>
        <w:br/>
        <w:t xml:space="preserve">1001-2060 </w:t>
      </w:r>
      <w:r>
        <w:rPr/>
        <w:t xml:space="preserve">热能动力工程 </w:t>
      </w:r>
      <w:r>
        <w:rPr/>
        <w:br/>
        <w:t xml:space="preserve">1000-985X </w:t>
      </w:r>
      <w:r>
        <w:rPr/>
        <w:t xml:space="preserve">人工晶体学报 </w:t>
      </w:r>
      <w:r>
        <w:rPr/>
        <w:br/>
        <w:t xml:space="preserve">1007-6735 </w:t>
      </w:r>
      <w:r>
        <w:rPr/>
        <w:t xml:space="preserve">上海理工大学学报 </w:t>
      </w:r>
      <w:r>
        <w:rPr/>
        <w:br/>
        <w:t xml:space="preserve">1000-5870 </w:t>
      </w:r>
      <w:r>
        <w:rPr/>
        <w:t xml:space="preserve">石油大学学报 （自然科学版） </w:t>
      </w:r>
      <w:r>
        <w:rPr/>
        <w:br/>
        <w:t xml:space="preserve">1000-7210 </w:t>
      </w:r>
      <w:r>
        <w:rPr/>
        <w:t xml:space="preserve">石油地球物理勘探 </w:t>
      </w:r>
      <w:r>
        <w:rPr/>
        <w:br/>
        <w:t xml:space="preserve">1000-8144 </w:t>
      </w:r>
      <w:r>
        <w:rPr/>
        <w:t xml:space="preserve">石油化工 </w:t>
      </w:r>
      <w:r>
        <w:rPr/>
        <w:br/>
        <w:t xml:space="preserve">1006-396X </w:t>
      </w:r>
      <w:r>
        <w:rPr/>
        <w:t xml:space="preserve">石油化工高等学校学报 </w:t>
      </w:r>
      <w:r>
        <w:rPr/>
        <w:br/>
        <w:t xml:space="preserve">1000-0747 </w:t>
      </w:r>
      <w:r>
        <w:rPr/>
        <w:t xml:space="preserve">石油勘探与开发 </w:t>
      </w:r>
      <w:r>
        <w:rPr/>
        <w:br/>
        <w:t xml:space="preserve">0253-2697 </w:t>
      </w:r>
      <w:r>
        <w:rPr/>
        <w:t xml:space="preserve">石油学报 </w:t>
      </w:r>
      <w:r>
        <w:rPr/>
        <w:br/>
        <w:t xml:space="preserve">1004-9037 </w:t>
      </w:r>
      <w:r>
        <w:rPr/>
        <w:t xml:space="preserve">数据采集与处理 </w:t>
      </w:r>
      <w:r>
        <w:rPr/>
        <w:br/>
        <w:t xml:space="preserve">1001-6791 </w:t>
      </w:r>
      <w:r>
        <w:rPr/>
        <w:t xml:space="preserve">水科学进展 </w:t>
      </w:r>
      <w:r>
        <w:rPr/>
        <w:br/>
        <w:t xml:space="preserve">1003-1243 </w:t>
      </w:r>
      <w:r>
        <w:rPr/>
        <w:t xml:space="preserve">水力发电学报 </w:t>
      </w:r>
      <w:r>
        <w:rPr/>
        <w:br/>
        <w:t xml:space="preserve">0559-9350 </w:t>
      </w:r>
      <w:r>
        <w:rPr/>
        <w:t xml:space="preserve">水利学报 </w:t>
      </w:r>
      <w:r>
        <w:rPr/>
        <w:br/>
        <w:t xml:space="preserve">1007-2012 </w:t>
      </w:r>
      <w:r>
        <w:rPr/>
        <w:t xml:space="preserve">塑性工程学报 </w:t>
      </w:r>
      <w:r>
        <w:rPr/>
        <w:br/>
        <w:t xml:space="preserve">1001-2249 </w:t>
      </w:r>
      <w:r>
        <w:rPr/>
        <w:t xml:space="preserve">特种铸造及有色合金 </w:t>
      </w:r>
      <w:r>
        <w:rPr/>
        <w:br/>
        <w:t xml:space="preserve">1001-8360 </w:t>
      </w:r>
      <w:r>
        <w:rPr/>
        <w:t xml:space="preserve">铁道学报 </w:t>
      </w:r>
      <w:r>
        <w:rPr/>
        <w:br/>
        <w:t xml:space="preserve">1003-8213 </w:t>
      </w:r>
      <w:r>
        <w:rPr/>
        <w:t xml:space="preserve">微细加工技术 </w:t>
      </w:r>
      <w:r>
        <w:rPr/>
        <w:br/>
        <w:t xml:space="preserve">1000-050X </w:t>
      </w:r>
      <w:r>
        <w:rPr/>
        <w:t xml:space="preserve">武汉大学学报 </w:t>
      </w:r>
      <w:r>
        <w:rPr/>
        <w:t>(</w:t>
      </w:r>
      <w:r>
        <w:rPr/>
        <w:t>信息科学版</w:t>
      </w:r>
      <w:r>
        <w:rPr/>
        <w:t xml:space="preserve">) </w:t>
        <w:br/>
        <w:t xml:space="preserve">1671-4431 </w:t>
      </w:r>
      <w:r>
        <w:rPr/>
        <w:t xml:space="preserve">武汉理工大学学报 </w:t>
      </w:r>
      <w:r>
        <w:rPr/>
        <w:br/>
        <w:t xml:space="preserve">1006-2823 </w:t>
      </w:r>
      <w:r>
        <w:rPr/>
        <w:t xml:space="preserve">武汉理工大学学报 </w:t>
      </w:r>
      <w:r>
        <w:rPr/>
        <w:t>(</w:t>
      </w:r>
      <w:r>
        <w:rPr/>
        <w:t>交通科学与工程版</w:t>
      </w:r>
      <w:r>
        <w:rPr/>
        <w:t xml:space="preserve">) </w:t>
        <w:br/>
        <w:t xml:space="preserve">1000-3290 </w:t>
      </w:r>
      <w:r>
        <w:rPr/>
        <w:t xml:space="preserve">物理学报 </w:t>
      </w:r>
      <w:r>
        <w:rPr/>
        <w:br/>
        <w:t xml:space="preserve">1006-7930 </w:t>
      </w:r>
      <w:r>
        <w:rPr/>
        <w:t xml:space="preserve">西安建筑科技大学学报 </w:t>
      </w:r>
      <w:r>
        <w:rPr/>
        <w:br/>
        <w:t xml:space="preserve">1001-5361 </w:t>
      </w:r>
      <w:r>
        <w:rPr/>
        <w:t xml:space="preserve">西安石油 大学学报（自然科学版） </w:t>
      </w:r>
      <w:r>
        <w:rPr/>
        <w:br/>
        <w:t xml:space="preserve">0258-2724 </w:t>
      </w:r>
      <w:r>
        <w:rPr/>
        <w:t xml:space="preserve">西南交通大学学报 </w:t>
      </w:r>
      <w:r>
        <w:rPr/>
        <w:br/>
        <w:t xml:space="preserve">1000-2634 </w:t>
      </w:r>
      <w:r>
        <w:rPr/>
        <w:t xml:space="preserve">西南石油学院学报 （自然科学版） </w:t>
      </w:r>
      <w:r>
        <w:rPr/>
        <w:br/>
        <w:t xml:space="preserve">1002-185X </w:t>
      </w:r>
      <w:r>
        <w:rPr/>
        <w:t xml:space="preserve">稀有金属材料与工程 </w:t>
      </w:r>
      <w:r>
        <w:rPr/>
        <w:br/>
        <w:t xml:space="preserve">1004-731X </w:t>
      </w:r>
      <w:r>
        <w:rPr/>
        <w:t xml:space="preserve">系统仿真学报 </w:t>
      </w:r>
      <w:r>
        <w:rPr/>
        <w:br/>
        <w:t xml:space="preserve">1000-6788 </w:t>
      </w:r>
      <w:r>
        <w:rPr/>
        <w:t xml:space="preserve">系统工程理论与实践 </w:t>
      </w:r>
      <w:r>
        <w:rPr/>
        <w:br/>
        <w:t xml:space="preserve">1001-506X </w:t>
      </w:r>
      <w:r>
        <w:rPr/>
        <w:t xml:space="preserve">系统工程与电子技术 </w:t>
      </w:r>
      <w:r>
        <w:rPr/>
        <w:br/>
        <w:t xml:space="preserve">0253-4320 </w:t>
      </w:r>
      <w:r>
        <w:rPr/>
        <w:t xml:space="preserve">现代化工 </w:t>
      </w:r>
      <w:r>
        <w:rPr/>
        <w:br/>
        <w:t xml:space="preserve">1004-2474 </w:t>
      </w:r>
      <w:r>
        <w:rPr/>
        <w:t xml:space="preserve">压电与声光 </w:t>
      </w:r>
      <w:r>
        <w:rPr/>
        <w:br/>
        <w:t xml:space="preserve">1000-4548 </w:t>
      </w:r>
      <w:r>
        <w:rPr/>
        <w:t xml:space="preserve">岩土工程学报 </w:t>
      </w:r>
      <w:r>
        <w:rPr/>
        <w:br/>
        <w:t xml:space="preserve">1000-7571 </w:t>
      </w:r>
      <w:r>
        <w:rPr/>
        <w:t xml:space="preserve">冶金分析 </w:t>
      </w:r>
      <w:r>
        <w:rPr/>
        <w:br/>
        <w:t xml:space="preserve">0254-3087 </w:t>
      </w:r>
      <w:r>
        <w:rPr/>
        <w:t xml:space="preserve">仪器仪表学报 </w:t>
      </w:r>
      <w:r>
        <w:rPr/>
        <w:br/>
        <w:t xml:space="preserve">1000-4939 </w:t>
      </w:r>
      <w:r>
        <w:rPr/>
        <w:t xml:space="preserve">应用力学学报 </w:t>
      </w:r>
      <w:r>
        <w:rPr/>
        <w:br/>
        <w:t xml:space="preserve">1000-1328 </w:t>
      </w:r>
      <w:r>
        <w:rPr/>
        <w:t xml:space="preserve">宇航学报 </w:t>
      </w:r>
      <w:r>
        <w:rPr/>
        <w:br/>
        <w:t xml:space="preserve">1008-9209 </w:t>
      </w:r>
      <w:r>
        <w:rPr/>
        <w:t xml:space="preserve">浙江大学学报 （农业与生命科学版） </w:t>
      </w:r>
      <w:r>
        <w:rPr/>
        <w:br/>
        <w:t xml:space="preserve">1004-6801 </w:t>
      </w:r>
      <w:r>
        <w:rPr/>
        <w:t xml:space="preserve">振动测试与诊断 </w:t>
      </w:r>
      <w:r>
        <w:rPr/>
        <w:br/>
        <w:t xml:space="preserve">1001-7372 </w:t>
      </w:r>
      <w:r>
        <w:rPr/>
        <w:t xml:space="preserve">中国公路学报 </w:t>
      </w:r>
      <w:r>
        <w:rPr/>
        <w:br/>
        <w:t xml:space="preserve">1000-6923 </w:t>
      </w:r>
      <w:r>
        <w:rPr/>
        <w:t xml:space="preserve">中国环境科学 </w:t>
      </w:r>
      <w:r>
        <w:rPr/>
        <w:br/>
        <w:t xml:space="preserve">1004-132X </w:t>
      </w:r>
      <w:r>
        <w:rPr/>
        <w:t xml:space="preserve">中国机械工程 </w:t>
      </w:r>
      <w:r>
        <w:rPr/>
        <w:br/>
        <w:t xml:space="preserve">1004-0609 </w:t>
      </w:r>
      <w:r>
        <w:rPr/>
        <w:t xml:space="preserve">中国有色金属学报 </w:t>
      </w:r>
      <w:r>
        <w:rPr/>
        <w:br/>
        <w:t xml:space="preserve">1000-6842 </w:t>
      </w:r>
      <w:r>
        <w:rPr/>
        <w:t xml:space="preserve">中国造纸学报 </w:t>
      </w:r>
      <w:r>
        <w:rPr/>
        <w:br/>
        <w:t xml:space="preserve">1005-9792 </w:t>
      </w:r>
      <w:r>
        <w:rPr/>
        <w:t xml:space="preserve">中南工业大学学报 （自然科学版） </w:t>
      </w:r>
      <w:r>
        <w:rPr/>
        <w:br/>
        <w:t xml:space="preserve">1006-7329 </w:t>
      </w:r>
      <w:r>
        <w:rPr/>
        <w:t xml:space="preserve">重庆建筑大学学报 </w:t>
      </w:r>
      <w:r>
        <w:rPr/>
        <w:br/>
        <w:t xml:space="preserve">1001-4977 </w:t>
      </w:r>
      <w:r>
        <w:rPr/>
        <w:t xml:space="preserve">铸造 </w:t>
      </w:r>
      <w:r>
        <w:rPr/>
        <w:br/>
        <w:t xml:space="preserve">1000-8365 </w:t>
      </w:r>
      <w:r>
        <w:rPr/>
        <w:t xml:space="preserve">铸造技术 </w:t>
      </w:r>
    </w:p>
    <w:p>
      <w:pPr>
        <w:pStyle w:val="Style61"/>
        <w:rPr/>
      </w:pPr>
      <w:r>
        <w:rPr>
          <w:rStyle w:val="Style51"/>
          <w:sz w:val="20"/>
          <w:szCs w:val="20"/>
        </w:rPr>
        <w:t>                             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49.176.62/web051/html/news/bulletin/ei_introduction.htm" TargetMode="External"/><Relationship Id="rId3" Type="http://schemas.openxmlformats.org/officeDocument/2006/relationships/hyperlink" Target="http://218.249.176.62/web051/html/news/bulletin/ei_introductio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32:00Z</dcterms:created>
  <dc:creator>丫丫</dc:creator>
  <dc:description/>
  <cp:keywords/>
  <dc:language>en-US</dc:language>
  <cp:lastModifiedBy>丫丫</cp:lastModifiedBy>
  <dcterms:modified xsi:type="dcterms:W3CDTF">2006-12-18T08:36:00Z</dcterms:modified>
  <cp:revision>2</cp:revision>
  <dc:subject/>
  <dc:title>2005年SCI收录中国期刊目录</dc:title>
</cp:coreProperties>
</file>