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ascii="黑体;SimHei" w:hAnsi="黑体;SimHei" w:eastAsia="黑体;SimHei"/>
          <w:b/>
          <w:spacing w:val="80"/>
          <w:sz w:val="52"/>
          <w:szCs w:val="52"/>
        </w:rPr>
        <w:t>河南大汇合会计师事务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简    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4210" cy="188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箱：</w:t>
      </w:r>
      <w:r>
        <w:rPr>
          <w:b/>
          <w:sz w:val="32"/>
          <w:szCs w:val="32"/>
        </w:rPr>
        <w:t>2624253783@qq.com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大汇合会计师事务所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河南大汇合会计师事务所，是遵照中华人民共和国财政部的规定，经河南省财政厅批准成立的社会中介机构。我所拥有一支知识化、年轻化、专业化的执业团队，现有从业人员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其中：中、高级技术职称人员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 xml:space="preserve">，现有注册会计师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、注册税务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大专及以上学历的人员占从业人员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我所人才济济、社会信誉高，有能力承接各类大中型企业审计；验证企业资本金，出具验资报告；设计内部控制制度、企业财务策划、企业合并分立、清算审计，为企业和投资者提供全面的会计、审计、税务和商业咨询服务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所执业注册会计师大部分是本行业的资深注册会计师，具有在大中型企业、会计师事务所等机构从事相关专业工作的经验，能够深刻理解本行业在管理理念、质量标准、风险控制等方面所具有的本质特点和丰富内涵，并把这些理论贯彻到实践业务中来，具有极强的专业素养和较高的业务水平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我所办公地址位于郑州市二七区淮河路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号绿云小区高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040</w:t>
      </w:r>
      <w:r>
        <w:rPr>
          <w:rFonts w:ascii="宋体;SimSun" w:hAnsi="宋体;SimSun" w:cs="宋体;SimSun"/>
          <w:sz w:val="28"/>
          <w:szCs w:val="28"/>
        </w:rPr>
        <w:t>号，地段繁华，交通便利，办公环境优越，办公硬件齐全。</w:t>
      </w:r>
    </w:p>
    <w:p>
      <w:pPr>
        <w:pStyle w:val="Normal"/>
        <w:ind w:firstLine="555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部分    服务宗旨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河南大汇合会计师事务所一如既往地恪守“独立、客观、公正”的执业原则，严格遵守国家的法律、法规，竭诚为广大客户提供优质、高效的服务。</w:t>
      </w:r>
    </w:p>
    <w:p>
      <w:pPr>
        <w:pStyle w:val="Normal"/>
        <w:ind w:firstLine="555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三部分    经营范围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查企业会计报表，出具审计报告；验证企业资本金，出具验资报告；办理企业合并、分立、清算事宜中的审计业务，出具有关的报告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基本建设年度财务决算审计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代理记帐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会计咨询、税务咨询、管理咨询、会计培训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法律、法规规定的其他业务。</w:t>
      </w:r>
    </w:p>
    <w:p>
      <w:pPr>
        <w:pStyle w:val="Normal"/>
        <w:ind w:firstLine="555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部分    经营业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所秉承“热心、严谨、认真、负责、更高、更快、超前、务实”的口号，以建立一个服务功能强大、办事效率快捷、内部管理严格、质量信誉出众、在社会上具有一定影响力的中介服务机构为目标，自成立以来得到了广大客户的认可，建立了良好的客户关系，近两年来我所主要业务合作的单位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巩义市供电公司   河南诚信格力电器市场营销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市骨科医院   百脑汇电子信息（郑州）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河水利委员会   华电郑州机械设计研究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益圣哮喘医院    河南有色矿业勘察开发投资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河南永丰建设集团有限公司  郑州华力信息技术有限公司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州市政工程勘测设计研究院  郑州市兴利房地产有限责任公司   黄河水利出版社    河南长江汽车销售服务有限公司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所重信誉、讲质量、服务热情周到，以诚信为理念，坚持“独立、客观、公正”的执业原则。以扎实的工作，勤勉尽责的职业道德标准，为委托人提交真实、可信的业务报告书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部分   营业执照扫描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121920</wp:posOffset>
            </wp:positionV>
            <wp:extent cx="5686425" cy="787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微软用户</dc:creator>
  <dc:description/>
  <cp:keywords/>
  <dc:language>en-US</dc:language>
  <cp:lastModifiedBy>微软用户</cp:lastModifiedBy>
  <cp:lastPrinted>2013-05-15T09:03:00Z</cp:lastPrinted>
  <dcterms:modified xsi:type="dcterms:W3CDTF">2014-05-06T00:52:00Z</dcterms:modified>
  <cp:revision>20</cp:revision>
  <dc:subject/>
  <dc:title/>
</cp:coreProperties>
</file>