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b/>
          <w:bCs/>
          <w:color w:val="000000"/>
          <w:kern w:val="0"/>
          <w:sz w:val="24"/>
        </w:rPr>
        <w:t>《核心</w:t>
      </w:r>
      <w:r>
        <w:rPr>
          <w:rFonts w:eastAsia="新宋体" w:cs="宋体;SimSun" w:ascii="新宋体" w:hAnsi="新宋体"/>
          <w:b/>
          <w:bCs/>
          <w:color w:val="000000"/>
          <w:kern w:val="0"/>
          <w:sz w:val="24"/>
        </w:rPr>
        <w:t>.</w:t>
      </w:r>
      <w:r>
        <w:rPr>
          <w:rFonts w:ascii="新宋体" w:hAnsi="新宋体" w:cs="宋体;SimSun" w:eastAsia="新宋体"/>
          <w:b/>
          <w:bCs/>
          <w:color w:val="000000"/>
          <w:kern w:val="0"/>
          <w:sz w:val="24"/>
        </w:rPr>
        <w:t>双核心》</w:t>
      </w:r>
    </w:p>
    <w:p>
      <w:pPr>
        <w:pStyle w:val="Normal"/>
        <w:widowControl/>
        <w:jc w:val="left"/>
        <w:rPr>
          <w:rFonts w:ascii="宋体;SimSun" w:hAnsi="宋体;SimSun" w:eastAsia="新宋体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 w:eastAsia="新宋体"/>
          <w:b/>
          <w:bCs/>
          <w:color w:val="000000"/>
          <w:kern w:val="0"/>
          <w:sz w:val="24"/>
        </w:rPr>
        <w:t>教育</w:t>
      </w:r>
    </w:p>
    <w:tbl>
      <w:tblPr>
        <w:tblW w:w="92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6596"/>
        <w:gridCol w:w="1156"/>
      </w:tblGrid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成人教育</w:t>
            </w:r>
          </w:p>
        </w:tc>
        <w:tc>
          <w:tcPr>
            <w:tcW w:w="6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主办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黑龙江省教育学院  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</w:rPr>
              <w:t> 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月刊 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</w:rPr>
              <w:t> 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CN23-1067/G4 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</w:rPr>
              <w:t> 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ISSN1001-8794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中国知网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职教论坛</w:t>
            </w:r>
          </w:p>
        </w:tc>
        <w:tc>
          <w:tcPr>
            <w:tcW w:w="6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主办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江西科技师范学院  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</w:rPr>
              <w:t> 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旬刊 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</w:rPr>
              <w:t> 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CN36-1078/G4  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</w:rPr>
              <w:t> 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ISSN1001-7518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中国知网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教育与职业</w:t>
            </w:r>
          </w:p>
        </w:tc>
        <w:tc>
          <w:tcPr>
            <w:tcW w:w="6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主办：中华职业教育社   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</w:rPr>
              <w:t> 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旬刊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 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CN11-1004/G4  ISSN1004-398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中国知网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教育探索</w:t>
            </w:r>
          </w:p>
        </w:tc>
        <w:tc>
          <w:tcPr>
            <w:tcW w:w="6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主办：黑龙江省教育科学研究院 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</w:rPr>
              <w:t> 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月刊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CN23-1134/G4 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</w:rPr>
              <w:t> 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ISSN1002-084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CSSCI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中国成人教育</w:t>
            </w:r>
          </w:p>
        </w:tc>
        <w:tc>
          <w:tcPr>
            <w:tcW w:w="6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主办：中国成人教育协会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山东省教厅旬刊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CN37-1214/G ISSN1004-6577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中国知网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新宋体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 w:eastAsia="新宋体"/>
          <w:b/>
          <w:bCs/>
          <w:color w:val="000000"/>
          <w:kern w:val="0"/>
          <w:sz w:val="24"/>
        </w:rPr>
        <w:t>经济</w:t>
      </w:r>
    </w:p>
    <w:tbl>
      <w:tblPr>
        <w:tblW w:w="93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6619"/>
        <w:gridCol w:w="1156"/>
      </w:tblGrid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中国商贸</w:t>
            </w:r>
          </w:p>
        </w:tc>
        <w:tc>
          <w:tcPr>
            <w:tcW w:w="6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主办：中国商业联合会 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</w:rPr>
              <w:t> 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 月刊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CN11-3443/F  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</w:rPr>
              <w:t> 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ISSN1005-5800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中国知网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中国经贸导刊</w:t>
            </w:r>
          </w:p>
        </w:tc>
        <w:tc>
          <w:tcPr>
            <w:tcW w:w="6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主办：国家发展和改革委员会  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</w:rPr>
              <w:t> 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半月刊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 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CN11-3876/F ISSN1007-9777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中国知网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商业时代</w:t>
            </w:r>
          </w:p>
        </w:tc>
        <w:tc>
          <w:tcPr>
            <w:tcW w:w="6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主办：中国商业经济学会  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</w:rPr>
              <w:t> 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旬刊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 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CN11-4105/F 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</w:rPr>
              <w:t> 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ISSN1002-5863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中国知网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特区经济</w:t>
            </w:r>
          </w:p>
        </w:tc>
        <w:tc>
          <w:tcPr>
            <w:tcW w:w="6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主办：深圳计划局  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</w:rPr>
              <w:t> 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月刊  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</w:rPr>
              <w:t> 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CN44-1032/F  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</w:rPr>
              <w:t> 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ISSN1004-071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中国知网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武汉金融</w:t>
            </w:r>
          </w:p>
        </w:tc>
        <w:tc>
          <w:tcPr>
            <w:tcW w:w="6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主办：中国金融学会 月刊  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</w:rPr>
              <w:t> 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CN42-1593/F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</w:rPr>
              <w:t> 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ISSN1009-354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中国知网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生产力研究</w:t>
            </w:r>
          </w:p>
        </w:tc>
        <w:tc>
          <w:tcPr>
            <w:tcW w:w="6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主办：中国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山西省生产力学会    半月刊 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CN14-1145/FISSN1004-2768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CSSCI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企业经济</w:t>
            </w:r>
          </w:p>
        </w:tc>
        <w:tc>
          <w:tcPr>
            <w:tcW w:w="6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主办：江西省农村金融学会 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</w:rPr>
              <w:t> 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月刊 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</w:rPr>
              <w:t> 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CN36-1004/F 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</w:rPr>
              <w:t> 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ISSN1006-502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中国知网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经济问题</w:t>
            </w:r>
          </w:p>
        </w:tc>
        <w:tc>
          <w:tcPr>
            <w:tcW w:w="6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主办：山西省社会科学院  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</w:rPr>
              <w:t> 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 月刊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 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CN14-1058/F  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</w:rPr>
              <w:t> 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ISSN1004-972X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CSSCI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新宋体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 w:eastAsia="新宋体"/>
          <w:b/>
          <w:bCs/>
          <w:color w:val="000000"/>
          <w:kern w:val="0"/>
          <w:szCs w:val="21"/>
        </w:rPr>
        <w:t>会计</w:t>
      </w:r>
    </w:p>
    <w:tbl>
      <w:tblPr>
        <w:tblW w:w="92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19"/>
        <w:gridCol w:w="1156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中国审计</w:t>
            </w:r>
          </w:p>
        </w:tc>
        <w:tc>
          <w:tcPr>
            <w:tcW w:w="6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主办：中国时代经济出版社 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</w:rPr>
              <w:t> 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月刊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</w:rPr>
              <w:t> 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CN11-1241/F 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</w:rPr>
              <w:t> 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ISSN 1002-5049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中国知网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财会通讯</w:t>
            </w:r>
          </w:p>
        </w:tc>
        <w:tc>
          <w:tcPr>
            <w:tcW w:w="6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主办：湖北省会计学会     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</w:rPr>
              <w:t> 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月刊 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</w:rPr>
              <w:t> 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CN42-1103/F 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</w:rPr>
              <w:t> 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ISSN 1002-8072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中国知网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统计与决策</w:t>
            </w:r>
          </w:p>
        </w:tc>
        <w:tc>
          <w:tcPr>
            <w:tcW w:w="6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主办：湖北省统计局科学研究所 半月刊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CN42-1009/C ISSN1002-6487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CSSCI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财政监督</w:t>
            </w:r>
          </w:p>
        </w:tc>
        <w:tc>
          <w:tcPr>
            <w:tcW w:w="6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ind w:left="95" w:hanging="9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主办：湖北省中央企业会计学会  半月刊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CN42-1706/F ISSN1671-0622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中国知网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新宋体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 w:eastAsia="新宋体"/>
          <w:b/>
          <w:bCs/>
          <w:color w:val="000000"/>
          <w:kern w:val="0"/>
          <w:sz w:val="24"/>
        </w:rPr>
        <w:t>计算机</w:t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79"/>
        <w:gridCol w:w="1060"/>
      </w:tblGrid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制造业自动化</w:t>
            </w:r>
          </w:p>
        </w:tc>
        <w:tc>
          <w:tcPr>
            <w:tcW w:w="7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主办：北京机械工业自动化研究所 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</w:rPr>
              <w:t> 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     月刊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CNII-4389/TP 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</w:rPr>
              <w:t> 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ISSN1009-0134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CSSCI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计算机仿真</w:t>
            </w:r>
          </w:p>
        </w:tc>
        <w:tc>
          <w:tcPr>
            <w:tcW w:w="7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主办：中国航天科工集团公司第十七研所 月刊 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</w:rPr>
              <w:t> 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CN11-3724/TP 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</w:rPr>
              <w:t> 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ISSN1006-934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CSSCI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煤炭技术</w:t>
            </w:r>
          </w:p>
        </w:tc>
        <w:tc>
          <w:tcPr>
            <w:tcW w:w="7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主办：黑龙江科技学院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哈尔滨煤机研究所 月刊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</w:rPr>
              <w:t> 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CN23-1393/TD ISSN1008-872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中国知网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电气应用</w:t>
            </w:r>
          </w:p>
        </w:tc>
        <w:tc>
          <w:tcPr>
            <w:tcW w:w="7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主办：机械工业信息研究院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</w:rPr>
              <w:t> 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 半月刊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</w:rPr>
              <w:t> 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CN11-5249/TM 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</w:rPr>
              <w:t> 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SSN1672-956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中国知网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新宋体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 w:eastAsia="新宋体"/>
          <w:b/>
          <w:bCs/>
          <w:color w:val="000000"/>
          <w:kern w:val="0"/>
          <w:sz w:val="24"/>
        </w:rPr>
        <w:t>文学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  <w:gridCol w:w="108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作家</w:t>
            </w:r>
          </w:p>
        </w:tc>
        <w:tc>
          <w:tcPr>
            <w:tcW w:w="7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主办：吉林省文联 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</w:rPr>
              <w:t> 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 月刊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</w:rPr>
              <w:t> 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CN22-1028/Z ISSN 1006-404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中国知网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山花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主办：贵州省文联  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</w:rPr>
              <w:t> 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半月刊 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</w:rPr>
              <w:t> 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CN52-1008/I 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</w:rPr>
              <w:t> 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ISSN0559-72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中国知网</w:t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飞天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主办：甘肃省文联  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</w:rPr>
              <w:t> 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月刊 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</w:rPr>
              <w:t> 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CN62-1012/I 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</w:rPr>
              <w:t> 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ISSN1002-803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中国知网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电影文学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主办：电影集团期刊出版有限公司 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</w:rPr>
              <w:t> 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半月刊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</w:rPr>
              <w:t> 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CN22-1090/J ISSN0495-56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中国知网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青年文学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主办：中国青年出版社  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</w:rPr>
              <w:t> 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半月刊 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</w:rPr>
              <w:t> 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CN11-1238/I 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</w:rPr>
              <w:t> 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ISSN1003-05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中国知网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艺术百家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主办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江苏省文化艺术研究院 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</w:rPr>
              <w:t> 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双月刊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 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CN32-1092/J 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</w:rPr>
              <w:t> 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ISSN1003-91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CSSCI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长城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主办：河北省作家协会     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</w:rPr>
              <w:t> 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月刊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 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CN13-1001/I 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</w:rPr>
              <w:t> 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ISSN1003-78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中国知网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文学评论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主办：中国社会科学院文学研究所 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</w:rPr>
              <w:t> 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双月刊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</w:rPr>
              <w:t> 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CN11-1037/I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</w:rPr>
              <w:t> 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 ISSN0511-46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CSSCI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文艺争鸣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主办：吉林省文学艺术界联合会   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</w:rPr>
              <w:t> 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半月刊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CN22-1031/I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</w:rPr>
              <w:t> 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 ISSN1003-95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CSSCI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新宋体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 w:eastAsia="新宋体"/>
          <w:b/>
          <w:bCs/>
          <w:color w:val="000000"/>
          <w:kern w:val="0"/>
          <w:sz w:val="24"/>
        </w:rPr>
        <w:t>社科</w:t>
      </w:r>
    </w:p>
    <w:tbl>
      <w:tblPr>
        <w:tblW w:w="99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7474"/>
        <w:gridCol w:w="1156"/>
      </w:tblGrid>
      <w:tr>
        <w:trPr>
          <w:trHeight w:val="237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社会科学家</w:t>
            </w:r>
          </w:p>
        </w:tc>
        <w:tc>
          <w:tcPr>
            <w:tcW w:w="7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主办：桂林市社科联 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</w:rPr>
              <w:t> 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月刊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</w:rPr>
              <w:t> 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CN45-1008/C ISSN1002-3240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工程院校）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CSSCI</w:t>
            </w:r>
          </w:p>
        </w:tc>
      </w:tr>
      <w:tr>
        <w:trPr/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前沿</w:t>
            </w:r>
          </w:p>
        </w:tc>
        <w:tc>
          <w:tcPr>
            <w:tcW w:w="7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主办：内蒙古社会科学联合会 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</w:rPr>
              <w:t> 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月刊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 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CN15-1142/C 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</w:rPr>
              <w:t> 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ISSN1009-8267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CSSCI</w:t>
            </w:r>
          </w:p>
        </w:tc>
      </w:tr>
      <w:tr>
        <w:trPr/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人民论坛</w:t>
            </w:r>
          </w:p>
        </w:tc>
        <w:tc>
          <w:tcPr>
            <w:tcW w:w="7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主办：人民日报社 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</w:rPr>
              <w:t> 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半月刊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 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CN11-2961/D ISSN 1004-3381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工程院校）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中国知网</w:t>
            </w:r>
          </w:p>
        </w:tc>
      </w:tr>
      <w:tr>
        <w:trPr/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理论月刊</w:t>
            </w:r>
          </w:p>
        </w:tc>
        <w:tc>
          <w:tcPr>
            <w:tcW w:w="7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主办：湖北省社科联合会 月刊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CN42-1286/C ISSN1004-0544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工程院校）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CSSCI</w:t>
            </w:r>
          </w:p>
        </w:tc>
      </w:tr>
      <w:tr>
        <w:trPr/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中国人才</w:t>
            </w:r>
          </w:p>
        </w:tc>
        <w:tc>
          <w:tcPr>
            <w:tcW w:w="7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主办：中国人事报刊社     半月刊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</w:rPr>
              <w:t> 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CN11-2455/C   ISSN1003-4072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中国知网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新宋体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 w:eastAsia="新宋体"/>
          <w:b/>
          <w:bCs/>
          <w:color w:val="000000"/>
          <w:kern w:val="0"/>
          <w:sz w:val="24"/>
        </w:rPr>
        <w:t>图书馆，档案</w:t>
      </w:r>
    </w:p>
    <w:tbl>
      <w:tblPr>
        <w:tblW w:w="99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  <w:gridCol w:w="1156"/>
      </w:tblGrid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兰台世界</w:t>
            </w:r>
          </w:p>
        </w:tc>
        <w:tc>
          <w:tcPr>
            <w:tcW w:w="7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主办：辽宁省档案局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馆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辽宁省档案学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 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半月刊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</w:rPr>
              <w:t> 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CN21-1354/G2 ISSN1006-7744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中国知网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新宋体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 w:eastAsia="新宋体"/>
          <w:b/>
          <w:bCs/>
          <w:color w:val="000000"/>
          <w:kern w:val="0"/>
          <w:sz w:val="24"/>
        </w:rPr>
        <w:t>新闻</w:t>
      </w:r>
      <w:r>
        <w:rPr>
          <w:rFonts w:eastAsia="新宋体" w:cs="宋体;SimSun" w:ascii="宋体;SimSun" w:hAnsi="宋体;SimSun"/>
          <w:b/>
          <w:bCs/>
          <w:color w:val="000000"/>
          <w:kern w:val="0"/>
          <w:sz w:val="24"/>
        </w:rPr>
        <w:t>/</w:t>
      </w:r>
      <w:r>
        <w:rPr>
          <w:rFonts w:ascii="宋体;SimSun" w:hAnsi="宋体;SimSun" w:cs="宋体;SimSun" w:eastAsia="新宋体"/>
          <w:b/>
          <w:bCs/>
          <w:color w:val="000000"/>
          <w:kern w:val="0"/>
          <w:sz w:val="24"/>
        </w:rPr>
        <w:t>传媒</w:t>
      </w:r>
    </w:p>
    <w:tbl>
      <w:tblPr>
        <w:tblW w:w="989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7396"/>
        <w:gridCol w:w="1156"/>
      </w:tblGrid>
      <w:tr>
        <w:trPr/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新闻爱好者</w:t>
            </w:r>
          </w:p>
        </w:tc>
        <w:tc>
          <w:tcPr>
            <w:tcW w:w="7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主办：河南日报报业集团 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</w:rPr>
              <w:t> 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半月刊 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</w:rPr>
              <w:t> 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CN41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025/G2 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</w:rPr>
              <w:t> 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ISSN1003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286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中国知网</w:t>
            </w:r>
          </w:p>
        </w:tc>
      </w:tr>
      <w:tr>
        <w:trPr/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中国报业</w:t>
            </w:r>
          </w:p>
        </w:tc>
        <w:tc>
          <w:tcPr>
            <w:tcW w:w="7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主办：中国报业协会    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</w:rPr>
              <w:t> 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月刊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</w:rPr>
              <w:t> 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CN114629/G2 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</w:rPr>
              <w:t> 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ISSN1671-0029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中国知网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新宋体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 w:eastAsia="新宋体"/>
          <w:b/>
          <w:bCs/>
          <w:color w:val="000000"/>
          <w:kern w:val="0"/>
          <w:sz w:val="24"/>
        </w:rPr>
        <w:t>医学</w:t>
      </w:r>
    </w:p>
    <w:tbl>
      <w:tblPr>
        <w:tblW w:w="99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284"/>
        <w:gridCol w:w="1156"/>
      </w:tblGrid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医学与哲学</w:t>
            </w:r>
          </w:p>
        </w:tc>
        <w:tc>
          <w:tcPr>
            <w:tcW w:w="7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主办：中国自然辩证法研究会 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</w:rPr>
              <w:t> 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月刊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</w:rPr>
              <w:t> 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CN 21-1093/R 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</w:rPr>
              <w:t> 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ISSN 1002-0772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中国知网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中国实用护理</w:t>
            </w:r>
          </w:p>
        </w:tc>
        <w:tc>
          <w:tcPr>
            <w:tcW w:w="7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主办：中华医学会  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</w:rPr>
              <w:t> 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旬刊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</w:rPr>
              <w:t> 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CN 21-1501/R   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</w:rPr>
              <w:t> 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ISSN 1672-7088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中国知网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时珍国医国药</w:t>
            </w:r>
          </w:p>
        </w:tc>
        <w:tc>
          <w:tcPr>
            <w:tcW w:w="7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主办：时珍国医国药杂志社 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</w:rPr>
              <w:t> 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月刊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 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CN 42-1436/R   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</w:rPr>
              <w:t> 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ISSN 1008-080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中国知网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 w:eastAsia="新宋体"/>
          <w:b/>
          <w:bCs/>
          <w:color w:val="000000"/>
          <w:kern w:val="0"/>
          <w:sz w:val="24"/>
        </w:rPr>
        <w:t>《普刊》省级</w:t>
      </w:r>
      <w:r>
        <w:rPr>
          <w:rFonts w:eastAsia="新宋体" w:cs="宋体;SimSun" w:ascii="宋体;SimSun" w:hAnsi="宋体;SimSun"/>
          <w:b/>
          <w:bCs/>
          <w:color w:val="000000"/>
          <w:kern w:val="0"/>
          <w:sz w:val="24"/>
        </w:rPr>
        <w:t>.</w:t>
      </w:r>
      <w:r>
        <w:rPr>
          <w:rFonts w:ascii="宋体;SimSun" w:hAnsi="宋体;SimSun" w:cs="宋体;SimSun" w:eastAsia="新宋体"/>
          <w:b/>
          <w:bCs/>
          <w:color w:val="000000"/>
          <w:kern w:val="0"/>
          <w:sz w:val="24"/>
        </w:rPr>
        <w:t>国家级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7641"/>
        <w:gridCol w:w="946"/>
      </w:tblGrid>
      <w:tr>
        <w:trPr/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读写算</w:t>
            </w:r>
            <w:r>
              <w:rPr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64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主办：中央教科所课程教学研究中心  周刊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N42-1078/G4 ISSN1002-7661</w:t>
            </w:r>
          </w:p>
        </w:tc>
        <w:tc>
          <w:tcPr>
            <w:tcW w:w="94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国家级</w:t>
            </w:r>
          </w:p>
        </w:tc>
      </w:tr>
      <w:tr>
        <w:trPr/>
        <w:tc>
          <w:tcPr>
            <w:tcW w:w="160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中国校外教育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主办：中央教科所课程教学研究中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 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旬刊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N113173/G ISSN1004-8502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国家级</w:t>
            </w:r>
          </w:p>
        </w:tc>
      </w:tr>
      <w:tr>
        <w:trPr/>
        <w:tc>
          <w:tcPr>
            <w:tcW w:w="160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青年文学家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主办：齐齐哈尔文学艺术界联合会</w:t>
            </w:r>
            <w:r>
              <w:rPr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color w:val="000000"/>
                <w:kern w:val="0"/>
                <w:sz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半月刊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CN23-1094/1 ISSN1002-2139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省级</w:t>
            </w:r>
          </w:p>
        </w:tc>
      </w:tr>
      <w:tr>
        <w:trPr/>
        <w:tc>
          <w:tcPr>
            <w:tcW w:w="160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中国外资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主办：中国商务出版社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       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月刊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N 11-3073/F ISSN 1004-8146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国家级</w:t>
            </w:r>
          </w:p>
        </w:tc>
      </w:tr>
      <w:tr>
        <w:trPr/>
        <w:tc>
          <w:tcPr>
            <w:tcW w:w="160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科技资讯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主办：北京国际科技服务中心</w:t>
            </w:r>
            <w:r>
              <w:rPr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color w:val="000000"/>
                <w:kern w:val="0"/>
                <w:sz w:val="20"/>
              </w:rPr>
              <w:t> 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旬刊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</w:rPr>
              <w:t>CN 11-5042/N </w:t>
            </w:r>
            <w:r>
              <w:rPr>
                <w:color w:val="000000"/>
                <w:kern w:val="0"/>
                <w:sz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</w:rPr>
              <w:t>ISSN 1672-3791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省级</w:t>
            </w:r>
          </w:p>
        </w:tc>
      </w:tr>
      <w:tr>
        <w:trPr/>
        <w:tc>
          <w:tcPr>
            <w:tcW w:w="160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科技传播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主办：中国科技新闻学会</w:t>
            </w:r>
            <w:r>
              <w:rPr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color w:val="000000"/>
                <w:kern w:val="0"/>
                <w:sz w:val="20"/>
              </w:rPr>
              <w:t> 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半月刊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CN 11-5820/N  </w:t>
            </w:r>
            <w:r>
              <w:rPr>
                <w:color w:val="000000"/>
                <w:kern w:val="0"/>
                <w:sz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ISSN 1674-6708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国家级</w:t>
            </w:r>
          </w:p>
        </w:tc>
      </w:tr>
      <w:tr>
        <w:trPr/>
        <w:tc>
          <w:tcPr>
            <w:tcW w:w="160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大舞台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主办：河北省艺术研究所</w:t>
            </w:r>
            <w:r>
              <w:rPr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color w:val="000000"/>
                <w:kern w:val="0"/>
                <w:sz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双月刊</w:t>
            </w:r>
            <w:r>
              <w:rPr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color w:val="000000"/>
                <w:kern w:val="0"/>
                <w:sz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CN 13-1004/J  </w:t>
            </w:r>
            <w:r>
              <w:rPr>
                <w:color w:val="000000"/>
                <w:kern w:val="0"/>
                <w:sz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ISSN 1003-1200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省级</w:t>
            </w:r>
          </w:p>
        </w:tc>
      </w:tr>
      <w:tr>
        <w:trPr/>
        <w:tc>
          <w:tcPr>
            <w:tcW w:w="160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大众文艺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主办：河北省群众艺术馆</w:t>
            </w:r>
            <w:r>
              <w:rPr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color w:val="000000"/>
                <w:kern w:val="0"/>
                <w:sz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半月刊</w:t>
            </w:r>
            <w:r>
              <w:rPr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color w:val="000000"/>
                <w:kern w:val="0"/>
                <w:sz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CN 13-1129/I  </w:t>
            </w:r>
            <w:r>
              <w:rPr>
                <w:color w:val="000000"/>
                <w:kern w:val="0"/>
                <w:sz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ISSN 1007-5828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省级</w:t>
            </w:r>
          </w:p>
        </w:tc>
      </w:tr>
      <w:tr>
        <w:trPr/>
        <w:tc>
          <w:tcPr>
            <w:tcW w:w="160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健康必读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主办：湖南省健康教育所</w:t>
            </w:r>
            <w:r>
              <w:rPr>
                <w:color w:val="000000"/>
                <w:kern w:val="0"/>
                <w:sz w:val="20"/>
                <w:szCs w:val="20"/>
              </w:rPr>
              <w:t>         </w:t>
            </w:r>
            <w:r>
              <w:rPr>
                <w:color w:val="000000"/>
                <w:kern w:val="0"/>
                <w:sz w:val="20"/>
              </w:rPr>
              <w:t> 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月刊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CN43-1386/R   ISSN1672-3783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省级</w:t>
            </w:r>
          </w:p>
        </w:tc>
      </w:tr>
      <w:tr>
        <w:trPr/>
        <w:tc>
          <w:tcPr>
            <w:tcW w:w="160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城市建设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主办：商业网点建设开发中心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</w:rPr>
              <w:t> 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旬刊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CN11-9313/TU  ISSN1674-781x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国家级</w:t>
            </w:r>
          </w:p>
        </w:tc>
      </w:tr>
      <w:tr>
        <w:trPr/>
        <w:tc>
          <w:tcPr>
            <w:tcW w:w="160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新闻传播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主办：黑龙江省新闻工作协会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</w:rPr>
              <w:t> 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月刊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CN23-1147/G2  ISSN1672-0261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省级</w:t>
            </w:r>
          </w:p>
        </w:tc>
      </w:tr>
      <w:tr>
        <w:trPr/>
        <w:tc>
          <w:tcPr>
            <w:tcW w:w="160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计算机光盘软件与应用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主办：大恒电子音像出版社</w:t>
            </w:r>
            <w:r>
              <w:rPr>
                <w:color w:val="000000"/>
                <w:kern w:val="0"/>
                <w:sz w:val="20"/>
              </w:rPr>
              <w:t> 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半月刊</w:t>
            </w:r>
            <w:r>
              <w:rPr>
                <w:color w:val="000000"/>
                <w:kern w:val="0"/>
                <w:sz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CN11-3907/TP</w:t>
            </w:r>
            <w:r>
              <w:rPr>
                <w:color w:val="000000"/>
                <w:kern w:val="0"/>
                <w:sz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 ISSN1007-9599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国家级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《学报》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380"/>
      </w:tblGrid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佳木斯教育学院学报</w:t>
            </w:r>
          </w:p>
        </w:tc>
        <w:tc>
          <w:tcPr>
            <w:tcW w:w="738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9F9F9" w:val="clear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  <w:shd w:fill="F9F9F9" w:val="clear"/>
              </w:rPr>
              <w:t>主办：佳木斯教育学院　双月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shd w:fill="F9F9F9" w:val="clear"/>
              </w:rPr>
              <w:t>CN 23-1130/G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shd w:fill="F9F9F9" w:val="clear"/>
              </w:rPr>
              <w:t>ISSN 1000-9795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湖北经济学院学报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主办：湖北经济学院　　双月刊</w:t>
            </w:r>
            <w:r>
              <w:rPr>
                <w:color w:val="000000"/>
                <w:kern w:val="0"/>
                <w:sz w:val="20"/>
                <w:szCs w:val="20"/>
              </w:rPr>
              <w:t>CN42-1718/F</w:t>
            </w:r>
            <w:r>
              <w:rPr>
                <w:color w:val="000000"/>
                <w:kern w:val="0"/>
                <w:sz w:val="20"/>
              </w:rPr>
              <w:t> 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color w:val="000000"/>
                <w:kern w:val="0"/>
                <w:sz w:val="20"/>
                <w:szCs w:val="20"/>
              </w:rPr>
              <w:t>ISSN 1672-626X</w:t>
            </w:r>
            <w:r>
              <w:rPr>
                <w:color w:val="000000"/>
                <w:kern w:val="0"/>
                <w:sz w:val="20"/>
              </w:rPr>
              <w:t> 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　　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长春理工大学学报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主办：长春理工大学　　双月刊</w:t>
            </w:r>
            <w:r>
              <w:rPr>
                <w:color w:val="000000"/>
                <w:kern w:val="0"/>
                <w:sz w:val="20"/>
                <w:szCs w:val="20"/>
              </w:rPr>
              <w:t>CN 22-5051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color w:val="000000"/>
                <w:kern w:val="0"/>
                <w:sz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ISSN 1009-1068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黑龙江省政法管理干部学院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主办：黑龙江省政法管理干部学院 双月刊 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</w:rPr>
              <w:t> </w:t>
            </w:r>
            <w:r>
              <w:rPr>
                <w:rFonts w:cs="Arial" w:ascii="Arial" w:hAnsi="Arial"/>
                <w:color w:val="000000"/>
                <w:spacing w:val="8"/>
                <w:kern w:val="0"/>
                <w:sz w:val="20"/>
                <w:szCs w:val="20"/>
                <w:shd w:fill="FFFFFF" w:val="clear"/>
              </w:rPr>
              <w:t>CN</w:t>
            </w:r>
            <w:r>
              <w:rPr>
                <w:color w:val="000000"/>
                <w:kern w:val="0"/>
                <w:sz w:val="20"/>
                <w:szCs w:val="20"/>
              </w:rPr>
              <w:t>23-1457/D</w:t>
            </w:r>
            <w:r>
              <w:rPr>
                <w:color w:val="000000"/>
                <w:kern w:val="0"/>
                <w:sz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SSN</w:t>
            </w:r>
            <w:r>
              <w:rPr>
                <w:color w:val="000000"/>
                <w:kern w:val="0"/>
                <w:sz w:val="20"/>
                <w:szCs w:val="20"/>
              </w:rPr>
              <w:t>1008-7966</w:t>
            </w:r>
            <w:r>
              <w:rPr>
                <w:color w:val="000000"/>
                <w:kern w:val="0"/>
                <w:sz w:val="20"/>
              </w:rPr>
              <w:t> 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北京电力高等专科学院</w:t>
            </w: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主办：北京电力高等专科学院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 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双月刊</w:t>
            </w:r>
            <w:r>
              <w:rPr>
                <w:color w:val="000000"/>
                <w:kern w:val="0"/>
                <w:sz w:val="20"/>
                <w:szCs w:val="20"/>
              </w:rPr>
              <w:t>CN 11-4081/N</w:t>
            </w:r>
            <w:r>
              <w:rPr>
                <w:color w:val="000000"/>
                <w:kern w:val="0"/>
                <w:sz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ISSN 1009-01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9:21:00Z</dcterms:created>
  <dc:creator>USER</dc:creator>
  <dc:description/>
  <cp:keywords/>
  <dc:language>en-US</dc:language>
  <cp:lastModifiedBy>微软用户</cp:lastModifiedBy>
  <dcterms:modified xsi:type="dcterms:W3CDTF">2014-01-04T04:48:00Z</dcterms:modified>
  <cp:revision>2</cp:revision>
  <dc:subject/>
  <dc:title>我们专业发表学术论文：普刊/学报/核心</dc:title>
</cp:coreProperties>
</file>