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升达经贸管理学院考试命题（试卷）审批表</w:t>
      </w:r>
    </w:p>
    <w:p>
      <w:pPr>
        <w:pStyle w:val="Normal"/>
        <w:spacing w:before="280" w:after="280"/>
        <w:ind w:firstLine="600"/>
        <w:rPr/>
      </w:pP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学年第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学期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系（部）：</w:t>
      </w:r>
      <w:r>
        <w:rPr>
          <w:rFonts w:eastAsia="Calibri"/>
        </w:rPr>
        <w:t xml:space="preserve">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1"/>
        <w:gridCol w:w="807"/>
        <w:gridCol w:w="659"/>
        <w:gridCol w:w="1189"/>
        <w:gridCol w:w="4133"/>
      </w:tblGrid>
      <w:tr>
        <w:trPr>
          <w:trHeight w:val="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必修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选修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基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专业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人所属教研室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适用对象及数量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专升本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专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专业（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）；年级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份数（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份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及考试时间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笔试；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口试等实践技能测试；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闭卷；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开卷；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分钟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大题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小题；页数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大题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小题；页数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_GoBack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题重复率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题型、题量是否相同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，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覆盖面、难度是否相当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，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考核内容、考核方式是否符合教学大纲的要求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，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答案与评分标准是否准确：是（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），否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上内容由命题人填写并签名</w:t>
            </w:r>
            <w:r>
              <w:rPr>
                <w:rFonts w:ascii="黑体;SimHei" w:hAnsi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命题人签字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难度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内容符合教学大纲要求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；超过教学大纲要求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；低于教学大纲要求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难度：适中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偏难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偏易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份量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中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偏轻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偏重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型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较合适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题型较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题型较多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合理：合理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不合理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主观性试题答案是否有评分标准：有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无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规范性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试卷编排、文字、图表、符号、页码、题注是否规范：是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否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题重复率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题型、题量是否相同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覆盖面、难度是否相当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考核内容、考核方式是否符合教学大纲的要求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答案与评分标准是否准确：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命题与试卷合格，可以使用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命题与试卷不符合要求，退回修改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以上内容由试卷审查人填写并签名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试卷审查人签字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对课程考核是否统一命题的说明：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使用相同教学大纲的班级已统一命题；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使用相同数学大纲的班级没有统一命题，原因是：</w:t>
            </w:r>
          </w:p>
        </w:tc>
      </w:tr>
      <w:tr>
        <w:trPr>
          <w:trHeight w:val="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试卷审查人签字：由教研室命题组负责人签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研室意见与系（部）意见：由命题教师所在教研室主任和所在教学单位负责人签字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此表相关责任人签字，装订于《试题资料册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7:00Z</dcterms:created>
  <dc:creator>微软用户</dc:creator>
  <dc:description/>
  <cp:keywords/>
  <dc:language>en-US</dc:language>
  <cp:lastModifiedBy>微软用户</cp:lastModifiedBy>
  <dcterms:modified xsi:type="dcterms:W3CDTF">2016-06-03T03:18:00Z</dcterms:modified>
  <cp:revision>2</cp:revision>
  <dc:subject/>
  <dc:title/>
</cp:coreProperties>
</file>