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会计系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届本科毕业论文检测相关事项的通知</w:t>
      </w:r>
    </w:p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响应国家和教育部关于“抵制高校学术不端、造假行为，严防学术论文造假”的号召，保证我系学士论文辅导工作的严肃性，经会计系学位评定分委员会集体讨论研究决定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届毕业生开始试点实施毕业论文查抄检测，具体检测要求及流程见附录！</w:t>
      </w:r>
    </w:p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：会计系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届本科毕业论文查抄袭检测要求及流程。</w:t>
      </w:r>
    </w:p>
    <w:p>
      <w:pPr>
        <w:pStyle w:val="Normal"/>
        <w:spacing w:lineRule="auto" w:line="30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会计系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届本科毕业论文查抄袭检测要求：</w:t>
      </w:r>
    </w:p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鉴于接到举报去年毕业论文查重报告有人通过打印店造假，为保证毕业论文质量和毕业论文的严肃性，今年改由我系统一进行查抄检测，检测费用标准不变，仍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在毕业生向系里提交电子版论文时须同时缴纳查抄费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论文查抄不合格者，打回重新修改，在规定期限内重新提交修改后电子版论文，由系里再次查抄检测，费用自理。再次查抄不合格者，推迟一年答辩，一切后果由个人承担。</w:t>
      </w:r>
    </w:p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系里查抄检测合格后方可提交毕业论文，参加答辩。</w:t>
      </w:r>
    </w:p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论文总体重复率不能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连续抄袭不能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字，否则不予以通过。</w:t>
      </w:r>
    </w:p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通知实施对象范围仅限于会计系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届本科毕业生。</w:t>
      </w:r>
    </w:p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办法为试行，未来将根据执行效果逐步修订和完善。如有疑问，可拨打电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371-624365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向范老师咨询。</w:t>
      </w:r>
    </w:p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会计系</w:t>
      </w:r>
    </w:p>
    <w:p>
      <w:pPr>
        <w:pStyle w:val="Normal"/>
        <w:spacing w:lineRule="auto" w:line="300"/>
        <w:ind w:firstLine="602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7:00Z</dcterms:created>
  <dc:creator>hp</dc:creator>
  <dc:description/>
  <cp:keywords/>
  <dc:language>en-US</dc:language>
  <cp:lastModifiedBy>微软中国</cp:lastModifiedBy>
  <dcterms:modified xsi:type="dcterms:W3CDTF">2014-11-28T03:26:00Z</dcterms:modified>
  <cp:revision>11</cp:revision>
  <dc:subject/>
  <dc:title>会计系关于2014届本科毕业论文查重相关事项的通知</dc:title>
</cp:coreProperties>
</file>