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计系本科毕业生毕业设计成绩评定标准（试行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优秀（相当于</w:t>
      </w:r>
      <w:r>
        <w:rPr>
          <w:sz w:val="28"/>
          <w:szCs w:val="28"/>
        </w:rPr>
        <w:t>88</w:t>
      </w:r>
      <w:r>
        <w:rPr>
          <w:sz w:val="28"/>
          <w:szCs w:val="28"/>
        </w:rPr>
        <w:t>（含）分以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能全面完成毕业设计（论文）的任务，能灵活正确综合运用本专业的基础知识，分析问题和解决问题的能力强，在方案设计或数据处理计算等某些方面有一定见解和独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论述质量高，考虑问题全面，论文结论正确，论据充分，文理通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毕业设计（论文）工作中，工作努力，能积极主动、认真地完成规定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答辩中报告和回答问题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良好（相当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~8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能较好完成毕业设计（论文）任务，能综合运用所学知识，分析问题和解决问题的能力较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论述质量较好，或论文结论正确，论据比较充分，文理通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毕业设计（论文）工作中，工作努力，能认真地完成规定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答辩中回答问题较为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及格（相当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~79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能完成毕业设计（论文）的任务，能综合运用所学知识，具有一定分析问题和解决问题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论述质量基本符合要求，论文结论基本正确，文理基本通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毕业设计（论文）工作中，工作努力，能完成规定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答辩中基本上能回答主要问题，无重大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不及格（相当于</w:t>
      </w:r>
      <w:r>
        <w:rPr>
          <w:sz w:val="28"/>
          <w:szCs w:val="28"/>
        </w:rPr>
        <w:t>59</w:t>
      </w:r>
      <w:r>
        <w:rPr>
          <w:sz w:val="28"/>
          <w:szCs w:val="28"/>
        </w:rPr>
        <w:t>（含）分以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未能按质量完成毕业设计（论文）的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论述有严重错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答辩中基本概念糊涂，主要问题回答错误，经过启发仍不能较正确的回答问题，达不到最低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对于弄虚作假、冒名顶替、严重违犯纪律的以</w:t>
      </w:r>
      <w:r>
        <w:rPr>
          <w:b/>
          <w:sz w:val="28"/>
          <w:szCs w:val="28"/>
        </w:rPr>
        <w:t>不及格</w:t>
      </w:r>
      <w:r>
        <w:rPr>
          <w:sz w:val="28"/>
          <w:szCs w:val="28"/>
        </w:rPr>
        <w:t>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论文答辩不及格者，不准予毕业，必须经过补答辩及格后方可准予毕业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具体评分标准请见下一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本科毕业论文评分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020"/>
        <w:gridCol w:w="720"/>
        <w:gridCol w:w="10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63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基本要求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规定时间内完成，字数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规范，各项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质量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设计方案正确，书写规范，引用数据、符号等无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中办法或新技术，具有实践价值，难度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点正确、鲜明、有新颖性及科学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充分，有说服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严密，材料能佐证观点，论述过程合乎逻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水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严谨，论述层次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准确明晰、文通句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本科毕业答辩评分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020"/>
        <w:gridCol w:w="720"/>
        <w:gridCol w:w="1080"/>
      </w:tblGrid>
      <w:tr>
        <w:trPr>
          <w:trHeight w:val="7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能熟练、准确回答问题，不跑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思路清晰、语言精练、有较强的表达能力与应变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回答问题自然、大方、得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5:00Z</dcterms:created>
  <dc:creator>微软用户</dc:creator>
  <dc:description/>
  <cp:keywords/>
  <dc:language>en-US</dc:language>
  <cp:lastModifiedBy>Love China</cp:lastModifiedBy>
  <dcterms:modified xsi:type="dcterms:W3CDTF">2011-11-18T03:26:00Z</dcterms:modified>
  <cp:revision>20</cp:revision>
  <dc:subject/>
  <dc:title>毕业论文答辩评分表</dc:title>
</cp:coreProperties>
</file>