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计系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届本科毕业生论文系答辩分组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参加系答辩教师、学生分组、答辩地点如下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21"/>
        <w:gridCol w:w="1024"/>
        <w:gridCol w:w="1403"/>
        <w:gridCol w:w="831"/>
        <w:gridCol w:w="1068"/>
        <w:gridCol w:w="1229"/>
        <w:gridCol w:w="1024"/>
        <w:gridCol w:w="1106"/>
      </w:tblGrid>
      <w:tr>
        <w:trPr>
          <w:trHeight w:val="487" w:hRule="atLeast"/>
        </w:trPr>
        <w:tc>
          <w:tcPr>
            <w:tcW w:w="973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会计系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届本科毕业生论文系答辩教师、学生分组</w:t>
            </w:r>
          </w:p>
        </w:tc>
      </w:tr>
      <w:tr>
        <w:trPr>
          <w:trHeight w:val="315" w:hRule="atLeast"/>
        </w:trPr>
        <w:tc>
          <w:tcPr>
            <w:tcW w:w="973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答辩时间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一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-10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二组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-1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三组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-112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长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欣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长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自强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长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天才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婕</w:t>
            </w:r>
          </w:p>
        </w:tc>
        <w:tc>
          <w:tcPr>
            <w:tcW w:w="10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纪红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杰</w:t>
            </w:r>
          </w:p>
        </w:tc>
        <w:tc>
          <w:tcPr>
            <w:tcW w:w="10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琳霞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鹭</w:t>
            </w:r>
          </w:p>
        </w:tc>
        <w:tc>
          <w:tcPr>
            <w:tcW w:w="11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蕾　</w:t>
            </w:r>
          </w:p>
        </w:tc>
      </w:tr>
      <w:tr>
        <w:trPr>
          <w:trHeight w:val="28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丽丽</w:t>
            </w:r>
          </w:p>
        </w:tc>
        <w:tc>
          <w:tcPr>
            <w:tcW w:w="10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伟娜</w:t>
            </w:r>
          </w:p>
        </w:tc>
        <w:tc>
          <w:tcPr>
            <w:tcW w:w="10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德伟</w:t>
            </w:r>
          </w:p>
        </w:tc>
        <w:tc>
          <w:tcPr>
            <w:tcW w:w="11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0203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茹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丽丽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02913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02814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天才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0204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丽丽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02711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静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0291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灿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天才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0262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宏伟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欣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02913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02922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晏玲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鹭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0281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傲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欣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06125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位平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琳霞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02824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礼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鹭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0208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欣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02631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琳霞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02912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德伟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02635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富华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欣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0271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宇曼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琳霞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02712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晨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德伟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02914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重生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欣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0261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夫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琳霞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02824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茂庆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蕾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0263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飞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欣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02810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文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琳霞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02084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蕾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026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丕军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欣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02023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蓓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伟娜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0271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小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蕾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0262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玉爽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欣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02921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伟娜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0202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艳丽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葵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0262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文静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欣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02632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卫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自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02053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彦芳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葵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02633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雨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婕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02720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玉婷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大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02612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美荣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双印</w:t>
            </w:r>
          </w:p>
        </w:tc>
      </w:tr>
      <w:tr>
        <w:trPr>
          <w:trHeight w:val="360" w:hRule="atLeast"/>
        </w:trPr>
        <w:tc>
          <w:tcPr>
            <w:tcW w:w="9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四组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-11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五组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-206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六组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-207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长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周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长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长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姬昂</w:t>
            </w:r>
          </w:p>
        </w:tc>
        <w:tc>
          <w:tcPr>
            <w:tcW w:w="10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丽艳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亚</w:t>
            </w:r>
          </w:p>
        </w:tc>
        <w:tc>
          <w:tcPr>
            <w:tcW w:w="10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相英　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阿平</w:t>
            </w:r>
          </w:p>
        </w:tc>
        <w:tc>
          <w:tcPr>
            <w:tcW w:w="11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雪　</w:t>
            </w:r>
          </w:p>
        </w:tc>
      </w:tr>
      <w:tr>
        <w:trPr>
          <w:trHeight w:val="25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磊</w:t>
            </w:r>
          </w:p>
        </w:tc>
        <w:tc>
          <w:tcPr>
            <w:tcW w:w="10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永霞</w:t>
            </w:r>
          </w:p>
        </w:tc>
        <w:tc>
          <w:tcPr>
            <w:tcW w:w="10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丽</w:t>
            </w:r>
          </w:p>
        </w:tc>
        <w:tc>
          <w:tcPr>
            <w:tcW w:w="11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0203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影利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周清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0271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海燕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相英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02910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林枫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阿平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0203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志南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周清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0263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紫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02622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小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阿平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0272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阳阳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姬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02053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蕾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02043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芦平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丽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026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阳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姬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0282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慧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亚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02630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蕊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丽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02614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姬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02071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亚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0208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玲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丽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0202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改娟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磊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02713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远胜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亚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0263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俊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丽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0205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磊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0271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浩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永霞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0208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琨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雪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02922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磊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02081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静谦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永霞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0202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新瑞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雪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0271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赟赟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筱红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02912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珂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永霞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0271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齐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雪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02722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丽亚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筱红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02083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文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永霞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0272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晓军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光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0261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瑞娜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双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0272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玉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湘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02614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治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新宽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02625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远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丽艳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02812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柯村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亚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02051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颖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阿平</w:t>
            </w:r>
          </w:p>
        </w:tc>
      </w:tr>
      <w:tr>
        <w:trPr>
          <w:trHeight w:val="330" w:hRule="atLeast"/>
        </w:trPr>
        <w:tc>
          <w:tcPr>
            <w:tcW w:w="9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七组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-2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八组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-21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九组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-211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长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新宁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长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孝文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长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长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燕</w:t>
            </w:r>
          </w:p>
        </w:tc>
        <w:tc>
          <w:tcPr>
            <w:tcW w:w="10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敏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永波</w:t>
            </w:r>
          </w:p>
        </w:tc>
        <w:tc>
          <w:tcPr>
            <w:tcW w:w="10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彬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志超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鹏翾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艳丽</w:t>
            </w:r>
          </w:p>
        </w:tc>
        <w:tc>
          <w:tcPr>
            <w:tcW w:w="10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瑞云</w:t>
            </w:r>
          </w:p>
        </w:tc>
        <w:tc>
          <w:tcPr>
            <w:tcW w:w="10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小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本宗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0262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晓静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02923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宁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永波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02913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佳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鹏翾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02622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颖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02723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裕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永波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02014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马振凯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鹏翾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02812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菲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0203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瑾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瑞云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0202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淑霞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本宗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0261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明憧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燕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0292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珍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瑞云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02021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瑞芳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本宗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02633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燕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0272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小娜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彬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02620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娜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小钰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02915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东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燕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02721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真真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彬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02825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燊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长峰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0282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辉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艳丽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02713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果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彬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02910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娇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志超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0292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颖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艳丽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0281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锦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彬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0202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岳桐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志超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0292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颖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新宁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02712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丽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彬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02042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云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启亮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02022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洁川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02713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正浩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孝文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02713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越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杰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0272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琳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洁川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0205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严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臧卫国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02033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果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延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>会计系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二</w:t>
      </w:r>
      <w:r>
        <w:rPr>
          <w:sz w:val="24"/>
        </w:rPr>
        <w:t>00</w:t>
      </w:r>
      <w:r>
        <w:rPr>
          <w:sz w:val="24"/>
        </w:rPr>
        <w:t>九年五月六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0:16:00Z</dcterms:created>
  <dc:creator>软件仓库</dc:creator>
  <dc:description/>
  <cp:keywords/>
  <dc:language>en-US</dc:language>
  <cp:lastModifiedBy>USER</cp:lastModifiedBy>
  <cp:lastPrinted>2009-04-01T10:26:00Z</cp:lastPrinted>
  <dcterms:modified xsi:type="dcterms:W3CDTF">2009-05-08T08:46:00Z</dcterms:modified>
  <cp:revision>56</cp:revision>
  <dc:subject/>
  <dc:title/>
</cp:coreProperties>
</file>