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记分册使用及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科学生按平时考查成绩占学期成绩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期中考试成绩占学期成绩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期末考试成绩占学期成绩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科生按平时考查成绩占学期成绩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期中考试成绩占学期成绩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期末考试成绩占学期成绩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必须参加期中考试。确因不可抗拒的原因不能参加期中考试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出缓考申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承担系部主任批准生效后，由教学承担部门统一收集保管缓考申请书，择期再次安排考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各系根据本系部具体情况调整某些课程成绩核算的比例，应以签呈方式报批，经教务处审核、院领导批准后方可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学生因特殊事故不能参加期末考试者，应在考试前填写缓考申请表，经辅导员、系主任、教务处批准后，于下学期随补考同时进行。缓考不及格者参加毕业前补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>各科各类成绩在考试结束后三天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任课教师将成绩填入记分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将成绩录入教务管理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印学生成绩登记表并签字后，</w:t>
      </w:r>
      <w:bookmarkStart w:id="0" w:name="OLE_LINK1"/>
      <w:r>
        <w:rPr>
          <w:rFonts w:ascii="宋体;SimSun" w:hAnsi="宋体;SimSun" w:cs="宋体;SimSun"/>
          <w:szCs w:val="21"/>
        </w:rPr>
        <w:t>和成绩分析表、考试试卷一起装订，交教学承担系部保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60</w:t>
      </w:r>
      <w:r>
        <w:rPr>
          <w:rFonts w:ascii="宋体;SimSun" w:hAnsi="宋体;SimSun" w:cs="宋体;SimSun"/>
          <w:szCs w:val="21"/>
        </w:rPr>
        <w:t>分以上分数用黑色墨水笔填写，不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者用红色墨水笔填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分数如有涂改，请任课教师加盖私章。如成绩计算错误，有任课教师负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各科成绩送交后，不得再予更改。如确有误，经系主任批准后，可予更改，但必须加盖任课教师与系主任印章，并填写成绩更改申请单，由教务处更改系统中的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记分册中的学生姓名和学号两项可以打印，其他项目一律手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考勤必须写明日期，格式为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且和学务处当天的考勤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本记分册登记之成绩，必须与试卷上成绩相符。</w:t>
      </w:r>
      <w:bookmarkEnd w:id="0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记分册的纸张为</w:t>
      </w:r>
      <w:r>
        <w:rPr/>
        <w:t>A4</w:t>
      </w:r>
      <w:r>
        <w:rPr/>
        <w:t>纸，页边距的设置数据为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</w:t>
      </w:r>
      <w:r>
        <w:rPr/>
        <w:t>2.04</w:t>
      </w:r>
      <w:r>
        <w:rPr/>
        <w:t>毫米，下</w:t>
      </w:r>
      <w:r>
        <w:rPr/>
        <w:t>0.54</w:t>
      </w:r>
      <w:r>
        <w:rPr/>
        <w:t>毫米，左</w:t>
      </w:r>
      <w:r>
        <w:rPr/>
        <w:t>0.91</w:t>
      </w:r>
      <w:r>
        <w:rPr/>
        <w:t>毫米，右</w:t>
      </w:r>
      <w:r>
        <w:rPr/>
        <w:t>0.41</w:t>
      </w:r>
      <w:r>
        <w:rPr/>
        <w:t>毫米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9:00Z</dcterms:created>
  <dc:creator/>
  <dc:description/>
  <cp:keywords/>
  <dc:language>en-US</dc:language>
  <cp:lastModifiedBy>Administrator</cp:lastModifiedBy>
  <dcterms:modified xsi:type="dcterms:W3CDTF">2017-01-1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