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知</w:t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四、六级考试需办理学生证、身份证证明的学生，请到教务处办理，具体办理事宜如下：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辅导员给丢失学生证、身份证的学生出具证明材料（</w:t>
      </w:r>
      <w:r>
        <w:rPr>
          <w:b/>
          <w:i/>
          <w:sz w:val="28"/>
          <w:szCs w:val="28"/>
        </w:rPr>
        <w:t>学生证证明材料内容：系别、年级、专业、班级、学号、近期免冠照片，并在照片上加盖辅导员和系公章；身份证证明材料：姓名、身份证号码、性别、近期免冠照片，并在照片上加盖辅导员和系公章）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辅导员收齐后统一到教务处办理</w:t>
      </w:r>
      <w:r>
        <w:rPr>
          <w:b/>
          <w:i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各系辅导员及相关老师严格审核学生证明材料，如果出现问题将按规定追究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务处审核证明材料并加盖教务处公章，否则不允许进入考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截至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本周五）</w:t>
      </w:r>
      <w:r>
        <w:rPr>
          <w:sz w:val="28"/>
          <w:szCs w:val="28"/>
        </w:rPr>
        <w:t>.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6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</w:rPr>
        <w:t>06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36:00Z</dcterms:created>
  <dc:creator>wyy</dc:creator>
  <dc:description/>
  <cp:keywords/>
  <dc:language>en-US</dc:language>
  <cp:lastModifiedBy>微软中国</cp:lastModifiedBy>
  <dcterms:modified xsi:type="dcterms:W3CDTF">2016-06-14T00:56:00Z</dcterms:modified>
  <cp:revision>13</cp:revision>
  <dc:subject/>
  <dc:title>通      知</dc:title>
</cp:coreProperties>
</file>